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 10.04.2019 г.    №  5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 в постановление Администрации Богословского сельского поселения от 28.10.2016 № 322 «Об утверждении  Порядка формирования и ведения реестра источников доходов бюджета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5,7 статьи 47.1. и статьей Бюджетного кодекса Российской Федерации, постановлением Правительства Российской Федерации от 31августа 2016 года № 868 «О порядке формирования и ведения перечня источников доходов Российской Федерации»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Богословского сельского поселения от 28.10.2016 № 322 «Об утверждении  Порядка формирования и ведения реестра источников доходов бюджета Богослов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 xml:space="preserve">1.1. в пункте 18 абзац 2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 xml:space="preserve">1.2. в пункте 18 абзац 4 изложить в следующей редакции: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«1.1. в пункте 18 абзац 2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>21, 22, 23, 24, 25, 26, 27, 28 разряды - уникальный код администратора доходов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постановление на официальном сайте администрации  Богословского сельского поселения  в сети Интер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специалиста 1 категории Мишечкиной О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/>
      </w:pPr>
      <w:r>
        <w:rPr>
          <w:sz w:val="28"/>
          <w:szCs w:val="28"/>
        </w:rPr>
        <w:tab/>
        <w:t xml:space="preserve">   Глава сельского поселения                    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7:00Z</dcterms:created>
  <dc:creator>User</dc:creator>
  <dc:description/>
  <cp:keywords/>
  <dc:language>en-US</dc:language>
  <cp:lastModifiedBy>лариса</cp:lastModifiedBy>
  <cp:lastPrinted>2019-04-10T09:57:00Z</cp:lastPrinted>
  <dcterms:modified xsi:type="dcterms:W3CDTF">2019-04-10T03:57:00Z</dcterms:modified>
  <cp:revision>9</cp:revision>
  <dc:subject/>
  <dc:title>Администрация</dc:title>
</cp:coreProperties>
</file>