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8"/>
          <w:szCs w:val="38"/>
        </w:rPr>
        <w:t>Администрация Богословского 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5.2019 года  № 88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внесения изменений в Генеральный план Богослов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ей 5.1, 24, 28 Градостроительн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Богословского сельского поселения Омского муниципального района Омской обла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Администрации Богословского сельского поселения назначить и провести с участием граждан, постоянно проживающих на территории Богословского сельского поселения Омского муниципального района Омской области, правообладателей находящихся в границах поселения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, публичные слушания по проекту внесения изменений в Генеральный план Богословского сельского поселения Омского муниципального района Омской области (далее - Проек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убличные слушания провести с 08.07.2019 по 09.07.2019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а, даты и время проведения публичных слуш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С участием жителей с. Новомосковка Богословского сельского поселения Омского муниципального района Омской об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проведения – 08.07.2019 год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о проведения – Омская область, Омский район, с. Новомосковка, ул. Интернациональная, 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ремя начала публичных слушаний – 14 часов 0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С участием жителей Рзд. Левобережный Богословского сельского поселения Омского муниципального района Ом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а проведения – 08.07.2019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сто проведения – Омская область, Омский район, Рзд. Левобережный, ул. Железнодорожная, 1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ремя начала публичных слушаний – 15 часов 0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С участием жителей с. Ульяновка Богословского сельского поселения Омского муниципального района Ом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а проведения – 08.07.2019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сто проведения – Омская область, Омский район, с. Ульяновка, ул. Клубная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ремя начала публичных слушаний – 16 часов 0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С участием жителей ст. Густафьево Богословского сельского поселения Омского муниципального района Ом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а проведения – 08.07.2019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сто проведения – Омская область, Омский район, ст. Густафьево, ул. Станционная,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ремя начала публичных слушаний – 17 часов 0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С участием жителей ст. д. Травкино Богословского сельского поселения Омского муниципального района Ом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а проведения – 08.07.2019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сто проведения – Омская область, Омский район, д. Травкино, автобусная о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ремя начала публичных слушаний – 18 часов 0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С участием жителей о.п. 2733 км ж/д Богословского сельского поселения Омского муниципального района Ом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а проведения – 08.07.2019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сто проведения – Омская область, Омский район, о.п. 2733 км ж/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ремя начала публичных слушаний – 19 часов 0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С участием жителей с. Богословка Богословского сельского поселения Омского муниципального района Ом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а проведения – 09.07.2019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сто проведения – Омская область, Омский район, с. Богословка, ул. Ленина, 3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ремя начала публичных слушаний – 14 часов 0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. С участием жителей д. Прудки Богословского сельского поселения Омского муниципального района Ом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а проведения – 09.07.2019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сто проведения – Омская область, Омский район, д. Прудки, ул. Лесная,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ремя начала публичных слушаний – 15 часов 0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 С участием жителей Рзд. Развязка Богословского сельского поселения Омского муниципального района Ом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а проведения – 09.07.2019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сто проведения – Омская область, Омский район, рзд. Развяз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ремя начала публичных слушаний – 16 часов 0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. С участием жителей о.п. 2737 км ж/д Богословского сельского поселения Омского муниципального района Ом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а проведения – 09.07.2019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сто проведения – Омская область, Омский район, о.п. 2737 км ж/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ремя начала публичных слушаний – 17 часов 0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1. С участием жителей д. Зеленая роща Богословского сельского поселения Омского муниципального района Ом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а проведения – 09.07.2019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сто проведения – Омская область, Омский район, д. Зеленая роща, ул. Центральная, 1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ремя начала публичных слушаний – 18 часов 3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редложения и замечания, касающиеся Проекта внесения изменений в Генеральный план Богословского сельского поселения Омского муниципального района Омской области для включения их в протокол публичных слушаний подаются гражданами и юридическими лицами в письменной форме лично либо по почте по адресу: Омская область, Омский район, село Богословка, улица Ленина, 36, кабинет № 4  с  04 июня 2019 года по 05 июля 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 оповещение о начале публичных слушаний граждан, постоянно проживающих на территории Богословского сельского поселения Омского муниципального района Омской области, правообладателей находящихся в границах поселения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, в соответствии со статьей 5.1. Градостроит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 срок не позднее 04 июня 2019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ить опубликование Проекта внесения изменений в Генеральный план Богословского сельского поселения Омского муниципального района Омской области в газете «Омский муниципальный вестник», а также размещение Проекта на официальном сайте в информационно-телекоммуникационной сети Интернет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здании Администрации Богословского сельского поселения Омского муниципального района Омской области развернуть экспозицию с материалами о Проек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рабочее время доступ к данным материалам жителей Богословского сельского поселения Омского муниципального района Ом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на информационных стендах поселения информацию о проведении публичных слушаний по Проекту, еженедельно осуществлять контроль за наличием данной информации на стен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овести в установленные данным Постановлением сроки публичные слушания по Проекту внесения изменений в Генеральный план Богословского сельского поселения Омского муниципального района Омской области в соответствии с требованиями Градостроительного кодекса Российской Федерации, Устава Богословского сельского поселения Омского муниципального района Омской области, Положения об организации и проведении публичных слушаний в Богословском сельском поселении Омского муниципального района Ом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5. Не позднее 10 июля  2019 год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ить на рассмотрение Главе Богословского сельского поселения протоколы публичных слушаний и заключение о результатах публичных слуш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убликовать заключение о результатах публичных слушаний в газете «Омский муниципальный вестник», а также на официальном сайте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И.А. Крицки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51:00Z</dcterms:created>
  <dc:creator>USER</dc:creator>
  <dc:description/>
  <cp:keywords/>
  <dc:language>en-US</dc:language>
  <cp:lastModifiedBy>user</cp:lastModifiedBy>
  <cp:lastPrinted>2019-05-16T15:53:00Z</cp:lastPrinted>
  <dcterms:modified xsi:type="dcterms:W3CDTF">2019-05-27T05:33:00Z</dcterms:modified>
  <cp:revision>4</cp:revision>
  <dc:subject/>
  <dc:title>ОМСКИЙ  МУНИЦИПАЛЬНЫЙ  РАЙОН ОМСКОЙ  ОБЛАСТИ</dc:title>
</cp:coreProperties>
</file>