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8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38"/>
        </w:rPr>
      </w:pPr>
      <w:r>
        <w:rPr>
          <w:rFonts w:cs="Arial" w:ascii="Arial" w:hAnsi="Arial"/>
          <w:b/>
          <w:color w:val="000000"/>
          <w:spacing w:val="38"/>
        </w:rPr>
        <w:t>ПОСТАНОВЛ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38"/>
        </w:rPr>
      </w:pPr>
      <w:r>
        <w:rPr>
          <w:rFonts w:cs="Arial" w:ascii="Arial" w:hAnsi="Arial"/>
          <w:b/>
          <w:color w:val="000000"/>
          <w:spacing w:val="3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06 марта 2018 года   № 4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uppressAutoHyphens w:val="true"/>
        <w:spacing w:lineRule="auto" w:line="228"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утреннем муниципальном финансовом контрол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uppressAutoHyphens w:val="true"/>
        <w:spacing w:lineRule="auto" w:line="228"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65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внутреннем муниципальном финансовом контроле (приложение №1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  Положение о комиссии по внутреннему муниципальному финансовому контролю  (приложение №2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  состав комиссии по внутреннему муниципальному финансовому контролю  (приложение №3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Администрации Богословского сельского поселения от 30.12.2016 № 446 «Об утверждении порядка осуществления внутреннего финансового контроля и внутреннего аудита» считать утратившим силу.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210185</wp:posOffset>
            </wp:positionV>
            <wp:extent cx="132397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5. Настоящее постановления на разместить на сайте Богос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                                                            И.А. Крицкий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гос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м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18г. №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О  ВНУТРЕННЕМ МУНИЦИПАЛЬНОМ ФИНАНСОВОМ КОНТРОЛЕ</w:t>
      </w: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Понятия и термины, применяемые в настоящем Положении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стоящего Положения применяются следующие понятия и термины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Богословского сельского поселения Омского муниципального района Омской области  (далее - местный бюджет) и сохранности муниципальной собствен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ющий контроль - контроль, осуществляемый после совершения финансово-хозяйственных операц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    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2. Основные задачи финансового контроля 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 Основными задачами финансового контроля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  <w:br/>
        <w:t> 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3. Органы, осуществляющие финансовый контроль</w:t>
      </w: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. Финансовый контроль осуществляет главный распорядитель бюджетных средств – Администрация Богословского сельского поселения Омского муниципального района Ом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Главный распорядитель осуществляет контроль в отношении муниципальных казенных учреждений сельского поселения, если он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тся распорядителями, получателями средств местного бюдже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уют имущество, находящееся в муниципальной собственности, либо управляют и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 актами Омской области, Уставом Богословского сельского поселения, муниципальными правовыми актами, настоящим Положением.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4. Формы осуществления финансового контроля</w:t>
      </w: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й контроль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 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5. Порядок организации и проведения ревизий и проверок 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рядок организации ревизий и проверок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Ревизии и проверки осуществляют должностные лица Администрации сельского поселения 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При осуществлении финансового контроля должностные лица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2. Порядок проведения ревизий и проверок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бюджетных средств проводят проверки подведомственные проверки муниципальных казенных учреждений не реже одного раза в два год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сельского поселения, по обращениям правоохранительных органов, по обращениям и заявлениям граждан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ыездной проверки является распоряжение Администрации сельского поселения  о проведении проверки, ревизии с указанием должностных лиц, направляемых на проверку, и утвержденная им программ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оверки составляется и утверждается до начала проведения проверки в установленном порядке и должна содержать тему проверки, наименование объекта финансового контроля, перечень вопросов, подлежащих проверке, сроки проведения провер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3. За нецелевое использование бюджетных средств и иные нарушения бюджетного законодательства руководители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, осуществляющим финансовый контроль, установившим нарушения бюджетного законодатель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формление и реализация результатов ревизий и проверок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По итогам проведения ревизии или проверки составляется акт, за достоверность которого должностные лица несут персональную ответственность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5.3.2. Акт ревизии или проверки состоит из вводной и описательной частей.</w:t>
        <w:br/>
        <w:t>Вводная часть акта ревизии или проверки должна содержать следующую информацию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емы ревизии или проверк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и место составления акта ревизии или проверк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и и виды деятельности предприятия, учрежд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  <w:br/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  <w:br/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фактов нарушений, выявленных в ходе ревизии или проверки,  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ы, изложенные в промежуточном акте, включаются в акт ревизии или провер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Омской области и муниципальными правовыми акт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6. Права и обязанности руководителей, проверяемых объектов, в ходе ревизий и проверок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и проверяемых объектов обязаны предоставить к ревизии или проверке все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 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внутреннем муниципальн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овом контроле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 /Ф.И.О.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»  _________ 20___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 контрольных мероприятий</w:t>
      </w:r>
      <w:r>
        <w:rPr>
          <w:rFonts w:cs="Arial" w:ascii="Arial" w:hAnsi="Arial"/>
        </w:rPr>
        <w:t xml:space="preserve"> 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20__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6"/>
        <w:gridCol w:w="5563"/>
        <w:gridCol w:w="1300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 провер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имые процедуры и  мероприят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>
          <w:trHeight w:val="19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ные документ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четной полити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и организация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ценка степени компьютеризации уч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именяемых методов калькулирования себестоимости с учетом отраслевых особеннос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использование сред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блюдение принципов ведомственного управл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 - победителями договорных условий.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сбор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активов и обязатель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-проведение и результаты  </w:t>
            </w:r>
            <w:r>
              <w:rPr>
                <w:rFonts w:cs="Arial" w:ascii="Arial" w:hAnsi="Arial"/>
                <w:color w:val="000000"/>
              </w:rPr>
              <w:t>инвентар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результат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авильности определения расчета чистой прибы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и статистическая отчетность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внутреннем муниципальн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овом контрол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чрежде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Ф.И.О.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»  _________ 20___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провер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оверки_________________;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оверяемый период 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Описание выявленных нарушений (ошибок, недостатков, искажений), причины их возникновения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Рекомендации по недопущению в дальнейшем вероятных нарушений (ошибок, недостатков, искажений)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Меры, предпринятые к нарушителям___________________________________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уководитель подразд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гос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м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6.03.2018 г. № 49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 КОМИССИИ ПО ФИНАНСОВОМУ КОНТРОЛЮ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1. Общее положение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br/>
        <w:t xml:space="preserve">             1.1.  Комиссия по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2. Комиссия осуществляет контроль за финансово-хозяйственной деятельностью администрации, учреждений учредителями которых является Администрация Богословского сельского поселения Омского муниципального района Омской области,  в соответствии с основными задачами и функциями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Омской области, постановлениями и решениями совета депутатов Пушкинского сельского поселения  и настоящим Положением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задачи и функции комисс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2.1. Основными задачами комиссии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контроля за эффективностью и целевым использованием муниципального имущества муниципального образования и  переданного муниципальным казенным учреждениям   на правах хозяйственного ведения, аренды, оперативного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рассмотрение отчетов о финансово-хозяйственной деятельности муниципального образования и муниципальных казенных учреждений, оценка итогов финансовой деятельности Пушкинского сельского поселения и муниципальных казенных учреждений, подготовка рекомендаций руководству по устранению выявленных недостатков и нарушений и осуществление контроля за их выполнение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br/>
        <w:t>2.2.  Комиссия для решения стоящих перед ней задач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эффективность управления муниципальным образованием  и муниципальным казенным учреждением, производит их оценку и вырабатывает предложения по совершенствованию управлением 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выносит рекомендации руководителю муниципального образования  и муниципальных казенных учреждений по устранению нарушений в деятельности предприятия и осуществляет контроль за их выполнением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ля утверждения в установленном порядке предложения о целесообразности дальнейшей деятельности муниципального образования  и муниципальных казенных учреждений или об их реорганизации, приватизации или ликвид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рава комиссии</w:t>
      </w:r>
    </w:p>
    <w:p>
      <w:pPr>
        <w:pStyle w:val="Style15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3.1. Комиссия имеет право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 получать у муниципального образования  и муниципальных казенных учрежден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информацию по результатам проверки муниципального образования  и муниципальных казенных учреждений, отчеты руководителя предприятий об устранении выявленных нарушений и по реализации принятых комиссией решен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оценку результатов деятельности муниципального образования  и муниципальных казенных учреждений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носить предложения по решению в установленном порядке кадровых вопросов в отношении руководства муниципального образования  и муниципальных казенных учреждений, чья деятельность признана неудовлетворительной; 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4. Организация работы комиссии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Style15"/>
        <w:spacing w:before="0" w:after="0"/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            4.1. Состав комиссии и последующие изменения в ее составе утверждаются постановлением Администрации Богослов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2. Председатель комиссии руководит деятельностью комиссии и организует ее работу. План работы комиссии утверждается Главой 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3. В состав комиссии входят специалисты Администрации Богословского сельского поселения и по необходимости привлеченные на договорной или иной основе эксперт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5. Комиссия проводит проверки в соответствии с планом работы, утвержденным Администрацией сельского поселения. Помимо плановых, комиссия может проводить проверки по мере необходим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5. Документальное оформление проведенной проверки комисс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  Результаты проведенной проверки комиссия оформляет актом, который составляется в двух экземплярах, подписывается комиссией, руководителем проверяемого муниципального образования  и муниципальных казенных учреждений, главным бухгалтером муниципального образования  и муниципальных казенных учреждений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6. Контроль за выполнением решения комисси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Решения, принимаемые комиссией, обязательны для выполнения муниципального образования, муниципальных казенных учреждений, находящихся в ведомственном подчинении Администрации  Богословского сельского поселения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гос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м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18г. №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СОСТАВ КОМИССИИ ПО ВНУТРЕННЕМУ МУНИЦИПАЛЬНОМУ ФИНАНСОВОМУ КОНТРОЛЮ, ОСУЩЕСТВЛЯЕМОМУ АДМИНИСТРАЦИЕЙ </w:t>
      </w:r>
      <w:r>
        <w:rPr>
          <w:rFonts w:cs="Arial" w:ascii="Arial" w:hAnsi="Arial"/>
          <w:b/>
        </w:rPr>
        <w:t>БОГОСЛОВСКОГО  СЕЛЬСКОГО ПОСЕЛЕНИЯ ОМСКОГО МУНИЦИПАЛЬНОГО РАЙОНА ОМСКОЙ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редседатель комиссии  –  главный бухгалтер Администрации Богословского сельского поселения   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Члены комиссии:       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специалист – финансы, бюджет   Администрации Богословского сельского поселения 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-ведущий специалист – по правовым вопросам Администрации Богословского сельского поселения.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зависимые эксперты (при необходимости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i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432" w:leader="none"/>
      </w:tabs>
      <w:spacing w:before="0" w:after="12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4:00Z</dcterms:created>
  <dc:creator>user</dc:creator>
  <dc:description/>
  <cp:keywords/>
  <dc:language>en-US</dc:language>
  <cp:lastModifiedBy>02</cp:lastModifiedBy>
  <cp:lastPrinted>2018-12-21T16:20:00Z</cp:lastPrinted>
  <dcterms:modified xsi:type="dcterms:W3CDTF">2018-12-21T10:23:00Z</dcterms:modified>
  <cp:revision>7</cp:revision>
  <dc:subject/>
  <dc:title>ОМСКИЙ  МУНИЦИПАЛЬНЫЙ  РАЙОН ОМСКОЙ ОБЛАСТИ</dc:title>
</cp:coreProperties>
</file>