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Cs w:val="24"/>
        </w:rPr>
        <w:t xml:space="preserve">  </w:t>
      </w: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8"/>
                <w:sz w:val="16"/>
                <w:szCs w:val="16"/>
              </w:rPr>
            </w:pPr>
            <w:r>
              <w:rPr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1 декабря 2015    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5407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214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 утверждении Положения о подразделении Администрации Богословского сельского поселения Омского муниципального района Омской области  по профилактике коррупционных и иных правонарушений 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sz w:val="28"/>
          <w:szCs w:val="28"/>
        </w:rPr>
        <w:t>Указом Президента Российской Федерации от 15.07.2015 № 364 «О мерах по совершенствованию организации деятельности в области противодействия коррупции»</w:t>
      </w:r>
      <w:r>
        <w:rPr>
          <w:color w:val="000000"/>
          <w:sz w:val="28"/>
          <w:szCs w:val="28"/>
        </w:rPr>
        <w:t>, Устава Богословского сельского поселения Омского муниципального района Омской области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«Положение о подразделении Администрации Богословского сельского поселения Омского муниципального района Омской области  по профилактике коррупционных и иных правонарушений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сельского поселения                                                        А.Г.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сло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21.12.2015  № 406</w:t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разделении Администрации Богословского сельского поселения Омского муниципального района Омской области по профилактике коррупционных и иных правонаруш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ются правовое положение, основные задачи и функции подразделения </w:t>
      </w:r>
      <w:r>
        <w:rPr>
          <w:bCs/>
          <w:sz w:val="28"/>
          <w:szCs w:val="28"/>
        </w:rPr>
        <w:t>Администрации Богословского сельского поселения Омского муниципального района Омской области по профилактике коррупционных и иных правонаруш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коррупционных и иных правонарушений (далее - подразделение по профилактике коррупционных правонаруш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подразделения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задачами подразделения по профилактике коррупционных правонаруш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филактика коррупционных правонарушений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функции подразделения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анализ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Ом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ind w:left="67" w:hanging="0"/>
      <w:jc w:val="center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8:00Z</dcterms:created>
  <dc:creator>Customer</dc:creator>
  <dc:description/>
  <cp:keywords/>
  <dc:language>en-US</dc:language>
  <cp:lastModifiedBy>лариса</cp:lastModifiedBy>
  <cp:lastPrinted>2015-12-24T09:01:00Z</cp:lastPrinted>
  <dcterms:modified xsi:type="dcterms:W3CDTF">2017-09-22T11:13:00Z</dcterms:modified>
  <cp:revision>3</cp:revision>
  <dc:subject/>
  <dc:title>Директору ООО «Морозовская ку-рочка»</dc:title>
</cp:coreProperties>
</file>