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237" w:hRule="atLeast"/>
        </w:trPr>
        <w:tc>
          <w:tcPr>
            <w:tcW w:w="971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17  № 75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й на строительство/реконструкции/капитальный ремонт на территории Богословского сельского поселения»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законом от 06.10.2003 N 131-ФЗ (ред. от 23.06.2016) "Об общих принципах организации местного самоуправления в Российской Федерации" Федеральным законом от 29.12.2004 N 191-ФЗ «О введении в действие Градостроительного кодекса Российской Федерации», Устава Богословс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ункт 3.2.7 раздела 3 изложить в новой редакции: «3.2.7 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всех действий по предоставлению муниципальной услуги  (либо уведомления о приостановлении или отказе предоставления  услуги) составляет 7 дней с момента регистрации заявления в журнале входящей документации Администрации». </w:t>
      </w:r>
    </w:p>
    <w:p>
      <w:pPr>
        <w:pStyle w:val="Style15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Пункт 2.3 раздела 2 добавить «документы (их копии или сведения, содержащиеся в них), указанные в </w:t>
      </w:r>
      <w:hyperlink r:id="rId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 xml:space="preserve">9 </w:t>
        </w:r>
      </w:hyperlink>
      <w:r>
        <w:rPr>
          <w:sz w:val="28"/>
          <w:szCs w:val="28"/>
        </w:rPr>
        <w:t xml:space="preserve">, запрашиваются органами, указанными в </w:t>
      </w:r>
      <w:hyperlink r:id="rId6">
        <w:r>
          <w:rPr>
            <w:rStyle w:val="InternetLink"/>
            <w:sz w:val="28"/>
            <w:szCs w:val="28"/>
          </w:rPr>
          <w:t>ч. 2</w:t>
        </w:r>
      </w:hyperlink>
      <w:r>
        <w:rPr>
          <w:sz w:val="28"/>
          <w:szCs w:val="28"/>
        </w:rPr>
        <w:t xml:space="preserve"> ст. 55 ГрК РФ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. 5.5. раздела 5 изложить в следующей редакции: «График приема Главы администрации Богословского сельского поселения  и его заместителя приводится ниж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гословского сельского поселения - Омская область, Омский район, с. Богословка, ул. Ленина, 36 среда с 11:00 до 13:00, суббота, воскресенье - выходные»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 Приложении № 3 (блок-схема) содержание элементов схемы «подготовки и выдача разрешения на строительство/реконструкцию/ капитальный ремонт в течение 10 дней» заменить на «подготовка и выдача разрешения на строительство/реконструкцию/ капитальный ремонт в течение 7 рабочих дней», «отправляется мотивированный отказ в течение 10 дней» заменить на «отправляется мотивированный отказ в течение 7 рабочих дней».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публиковать в газете «Омский муниципальный вестник» и разместить на официальном сайте </w:t>
      </w:r>
      <w:r>
        <w:rPr>
          <w:color w:val="000000"/>
          <w:sz w:val="28"/>
          <w:szCs w:val="28"/>
          <w:shd w:fill="FFFFFF" w:val="clear"/>
        </w:rPr>
        <w:t xml:space="preserve"> Администрации Богословского сельского поселения в сети «Интернет»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</w:t>
      </w:r>
    </w:p>
    <w:p>
      <w:pPr>
        <w:pStyle w:val="Style15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17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8"/>
          <w:szCs w:val="28"/>
        </w:rPr>
        <w:t>Глава  поселения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</w:t>
      </w:r>
      <w:r>
        <w:rPr>
          <w:sz w:val="28"/>
          <w:szCs w:val="28"/>
        </w:rPr>
        <w:t>И.А. Крицкий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68BBC950562A8747F86468838557668E1A183A8F4B31F3FF97C672AA4FF9A52440D779AhEYEF" TargetMode="External"/><Relationship Id="rId3" Type="http://schemas.openxmlformats.org/officeDocument/2006/relationships/hyperlink" Target="consultantplus://offline/ref=C9468BBC950562A8747F86468838557668E1A183A8F4B31F3FF97C672AA4FF9A52440D7795hEY7F" TargetMode="External"/><Relationship Id="rId4" Type="http://schemas.openxmlformats.org/officeDocument/2006/relationships/hyperlink" Target="consultantplus://offline/ref=C9468BBC950562A8747F86468838557668E1A183A8F4B31F3FF97C672AA4FF9A52440D7795hEY6F" TargetMode="External"/><Relationship Id="rId5" Type="http://schemas.openxmlformats.org/officeDocument/2006/relationships/hyperlink" Target="consultantplus://offline/ref=C9468BBC950562A8747F86468838557668E1A183A8F4B31F3FF97C672AA4FF9A52440D7795hEY0F" TargetMode="External"/><Relationship Id="rId6" Type="http://schemas.openxmlformats.org/officeDocument/2006/relationships/hyperlink" Target="consultantplus://offline/ref=C9468BBC950562A8747F86468838557668E1A183A8F4B31F3FF97C672AA4FF9A52440D779ChEY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06:00Z</dcterms:created>
  <dc:creator>User</dc:creator>
  <dc:description/>
  <cp:keywords/>
  <dc:language>en-US</dc:language>
  <cp:lastModifiedBy>User</cp:lastModifiedBy>
  <cp:lastPrinted>2017-08-28T13:05:00Z</cp:lastPrinted>
  <dcterms:modified xsi:type="dcterms:W3CDTF">2017-08-28T06:06:00Z</dcterms:modified>
  <cp:revision>2</cp:revision>
  <dc:subject/>
  <dc:title/>
</cp:coreProperties>
</file>