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38"/>
                <w:sz w:val="28"/>
                <w:szCs w:val="28"/>
                <w:lang w:eastAsia="en-US"/>
              </w:rPr>
            </w:pPr>
            <w:r>
              <w:rPr>
                <w:b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 2018 года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 совершении нотариальных  действий специально уполномоченным должностным лицом Администрации Богословского сельского поселения Омского муниципального района Омской области 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отсутствием в населенных пунктах – село Богословка, село Ульяновка, деревня Травкино, деревня Прудки, села Новомосковка, станция Густафьево, разъезд Левобережный, разъезд Развязка, остановочный пункт 2733 км, остановочный пункт 2737 км  входящих в состав Богословского сельского поселения Омского муниципального района Омской области, нотариуса, руководствуясь статьей 37 Основ  законодательства Российской  Федерации о нотариате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: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полномочить Заместителя главы Богословского сельского поселения Омского муниципального района Омской области </w:t>
      </w:r>
      <w:r>
        <w:rPr>
          <w:b/>
          <w:sz w:val="28"/>
          <w:szCs w:val="28"/>
        </w:rPr>
        <w:t xml:space="preserve">Руль Ларису Владимировну </w:t>
      </w:r>
      <w:r>
        <w:rPr>
          <w:sz w:val="28"/>
          <w:szCs w:val="28"/>
        </w:rPr>
        <w:t xml:space="preserve"> совершение в селе Богословка, селе Ульяновка, деревне Травкино, деревне Прудки, селе Новомосковка, станции Густафьево, разъезде Левобережный, разъезде Развязка, остановочном пункте 2733 км, остановочном пункте 2737 км  входящих в состав Богословского сельского поселения,  следующих нотариальных дейст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удостоверение завещ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достоверение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нятие мер по охране наследственного имущества и в случае необходимости управлению 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идетельствование верности копий документов и выписок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видетельствование подлинности подписи на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достоверение сведения о лицах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достоверение факта нахождения гражданина в жив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удостоверение тождественности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достоверение факта нахождения гражданина в определенном мес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удостоверение тождественности гражданина с лицом, изображенным на фотограф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удостоверение время предъявл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удостоверение равнозначности электронного документа документу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удостоверение равнозначности документа на бумажном носителе электронному доку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и актами Российской Федерации должностным лицам местного самоуправления может быть предоставлено право на совершение иных нотариаль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 совершении нотариальных действий руководствоваться Конститу</w:t>
      </w:r>
      <w:r>
        <w:rPr>
          <w:color w:val="008000"/>
          <w:sz w:val="28"/>
          <w:szCs w:val="28"/>
          <w:u w:val="single"/>
        </w:rPr>
        <w:t>цией</w:t>
      </w:r>
      <w:r>
        <w:rPr>
          <w:sz w:val="28"/>
          <w:szCs w:val="28"/>
        </w:rPr>
        <w:t xml:space="preserve"> Российской Федерации, Основами законодательства Российской Федерации о нотариате от 11.02.1993 г. N4462-I,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от 06.06.2017 г. № 97., иными законами и нормативными правовыми актами Российской  Федерации, а также международными договорам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целях методического руководства совершения должностным лицом нотариальных действий предоставить информацию о возложении указанных полномочий на Заместителя Главы Богословского сельского поселения Л.В. Руль  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-Управление Министерства юстиции Российской Федерации по Ом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-Нотариальную палату Омской области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Администрации Богословского сельского поселения от 11.05.2017 № 87 «О совершении нотариальных действий специально уполномоченным должностным лицом администрации Богословского сельского поселения Омского муниципального района  Омской области»  считать утратившим силу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стоящее постановление опубликовать на официальном сайте Администрации Богослов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Контроль за исполнением данного постановления возложить на Заместителя Главы Богословского сельского поселения Л.В. Руль.  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 И.А. Кр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Темно-синий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56:00Z</dcterms:created>
  <dc:creator>HAPPY USER</dc:creator>
  <dc:description/>
  <cp:keywords/>
  <dc:language>en-US</dc:language>
  <cp:lastModifiedBy>лариса</cp:lastModifiedBy>
  <cp:lastPrinted>2018-01-09T11:12:00Z</cp:lastPrinted>
  <dcterms:modified xsi:type="dcterms:W3CDTF">2018-01-09T05:13:00Z</dcterms:modified>
  <cp:revision>3</cp:revision>
  <dc:subject/>
  <dc:title/>
</cp:coreProperties>
</file>