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7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.10.2021 года № 134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0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4.2012 г.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огословского сельского поселения Омского муниципального района Омской области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  № 107 от 26.04.2012 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8"/>
        </w:rPr>
        <w:t>1.Подпункт 7 пункта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вы сельского поселения                                                </w:t>
        <w:tab/>
        <w:t xml:space="preserve">И.А. Крицкий 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0:00Z</dcterms:created>
  <dc:creator>Валерий</dc:creator>
  <dc:description/>
  <dc:language>en-US</dc:language>
  <cp:lastModifiedBy>Лариса2</cp:lastModifiedBy>
  <cp:lastPrinted>2021-10-27T12:27:00Z</cp:lastPrinted>
  <dcterms:modified xsi:type="dcterms:W3CDTF">2021-10-29T08:50:00Z</dcterms:modified>
  <cp:revision>2</cp:revision>
  <dc:subject/>
  <dc:title>АДМИНИСТРАЦИЯ СОЛНЦЕВСКОГО СЕЛЬСКОГО ПОСЕЛЕНИЯ</dc:title>
</cp:coreProperties>
</file>