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8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</w:t>
        <w:tab/>
        <w:t>№ 8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оянно действующей комиссии по оценке технического состояния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8.2020г. № 288 «О порядке проведения оценки технического состояния автомобильных доро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постоянно действующей комиссии по оценке технического состояния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 (согласно приложению № 1 к настоящему Постановл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постоянно действующей комиссии по оценке технического состояния дорог общего пользования местного значения Богословского сельского поселения Ом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согласно приложению № 2 к настоящему Постановл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3. Н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shd w:fill="FFFFFF" w:val="clear"/>
          <w:lang w:eastAsia="ar-SA"/>
        </w:rPr>
        <w:t>астоящее постановление разместить на Официальном сайте Богослов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eastAsia="ar-SA"/>
        </w:rPr>
        <w:t xml:space="preserve">4. Контроль за исполнением настоящего постановления возложить на директора МКУ «Хозяйственное управление Администрации Богословского сельского поселения Омского муниципального района Омской области» Дуброва В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26035</wp:posOffset>
            </wp:positionV>
            <wp:extent cx="427355" cy="774700"/>
            <wp:effectExtent l="0" t="0" r="0" b="0"/>
            <wp:wrapNone/>
            <wp:docPr id="1" name="Руль 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ль 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           </w:t>
        <w:tab/>
        <w:tab/>
        <w:t xml:space="preserve">               Л.В. Руль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я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г. №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оянно действующей комиссии по оценке технического состояния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мского муниципального района Ом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остоянно действующая комиссия по оценке технического состояни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Комиссия) является коллегиальным органом Администрац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ющим диагностику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втомобильные дороги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Комиссия руководствуется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8.2020г. № 288 «О порядке проведения оценки технического состояния автомобильных доро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о-правовыми актами Администрации </w:t>
      </w: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ной задачей Комиссии является оценка соответствия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олномочия Комисс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ри оценке технического состояния автомобильных дорог Комиссия осуществляет виды обследования, предусмотренные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анспорта РФ от 07.08.2020г. № 288 «О порядке проведения оценки технического состояния автомобильных дорог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На основан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результатов оценки технического состоя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ава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1. Комиссия имеет прав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вносить предложения по вопросам безопасности дорожного движения в органы, в компетенцию которых входит решение указанных вопрос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рганизация работы Комисс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1. Комиссию возглавляет председатель, который руководит работой Комиссии, дает поручения ее членам и проверяет их исполнение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2. Секретарь Комиссии ведет рабочую документацию Комиссии, оповещает ее членов о сроках проведения обследования, составляет Акт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3. Решение Комиссии принимается простым большинством голосов ее членов, присутствующих на обследовании автомобильной дороги, и заносится в Акт, который подписывается всеми членами Комисси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5.4. Оформление Акта осуществляется в срок до трех дней с момента окончания диагностики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Богослов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1г. № 8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ценке технического состояния дорог общего пользования местного значения Богосл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Крицкий Игорь Анатольевич, Глава Богосл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ь комиссии – Руль Лариса Владимировна, Заместитель Главы Богословского сельского по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 – Попова Мария Петровна, ведущий специалист Богос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ров Владимир Анатольевич – директор МКУ «Хозяйственное управление Богословское»; 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Новосельцев Евгений Юрьевич, заместитель директора МКУ «Хозяйственное управление Богословское»;</w:t>
      </w:r>
    </w:p>
    <w:p>
      <w:pPr>
        <w:pStyle w:val="Consplusnonformat"/>
        <w:spacing w:before="0" w:after="0"/>
        <w:ind w:firstLine="708"/>
        <w:jc w:val="both"/>
        <w:rPr/>
      </w:pPr>
      <w:r>
        <w:rPr>
          <w:sz w:val="28"/>
          <w:szCs w:val="28"/>
        </w:rPr>
        <w:t>Парфенова Ольга Геннадьевна, ведущий специалист Администрации Богослов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 Знак"/>
    <w:qFormat/>
    <w:rPr>
      <w:rFonts w:ascii="Calibri" w:hAnsi="Calibri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1:00Z</dcterms:created>
  <dc:creator>Ольга</dc:creator>
  <dc:description/>
  <cp:keywords/>
  <dc:language>en-US</dc:language>
  <cp:lastModifiedBy>02</cp:lastModifiedBy>
  <cp:lastPrinted>2021-07-26T15:13:00Z</cp:lastPrinted>
  <dcterms:modified xsi:type="dcterms:W3CDTF">2021-07-29T09:07:00Z</dcterms:modified>
  <cp:revision>6</cp:revision>
  <dc:subject/>
  <dc:title>ПР</dc:title>
</cp:coreProperties>
</file>