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38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38"/>
          <w:sz w:val="24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г. № 10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2"/>
          <w:shd w:fill="FFFFFF" w:val="clear"/>
        </w:rPr>
        <w:t>О некоторых мерах по предотвращению распространения новой коронавирусной инфекции (COVID-2019) на территории</w:t>
      </w:r>
      <w:r>
        <w:rPr>
          <w:color w:val="22272F"/>
          <w:sz w:val="28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16"/>
        </w:rPr>
        <w:t xml:space="preserve">Федеральным законом от 21 декабря 1994 года N 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предупреждению и ликвидации чрезвычайных ситуаций, обеспечению пожарной безопасности на территории Богословского сельского поселения провести разъяснительную работу с населением поселения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бращая особое внимание на необходимость незамедлительного обращения за медицинской помощью на дому без посещения медицинских организаций при появлении первых респираторных симпт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. Рекомендовать жителям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соблюдать мероприят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Губернатора Омской области от 17 марта 2020 года № 19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мероприятиях по недопущению завоза и распространения новой коронавирусной инфекции (COVID-19) на территории Ом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22272F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рганизациям (индивидуальным предпринимателям)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обеспечить соблюдение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Губернатора Омской области от 17 марта 2020 года № 19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мероприятиях по недопущению завоза и распространения новой коронавирусной инфекции (COVID-19) на территории Омской области» </w:t>
      </w:r>
      <w:r>
        <w:rPr>
          <w:rFonts w:cs="Times New Roman" w:ascii="Times New Roman" w:hAnsi="Times New Roman"/>
          <w:sz w:val="28"/>
          <w:szCs w:val="28"/>
        </w:rPr>
        <w:t>для отдельных сфер деятельности.</w:t>
      </w:r>
      <w:r>
        <w:rPr>
          <w:color w:val="22272F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ам Администрации Богословского сельского поселения распространить в местах массового скопления граждан и разместить на сайте поселения памятки о правилах профилактики новой коронавирусной инфекции </w:t>
      </w:r>
      <w:r>
        <w:rPr>
          <w:rFonts w:cs="Times New Roman" w:ascii="Times New Roman" w:hAnsi="Times New Roman"/>
          <w:color w:val="22272F"/>
          <w:sz w:val="28"/>
          <w:szCs w:val="22"/>
          <w:shd w:fill="FFFFFF" w:val="clear"/>
        </w:rPr>
        <w:t>(COVID-20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разместить на официальном сайте  Богос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.о.  Главы  сельского поселения                                                  Л.В. Ру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4">
    <w:name w:val="Основной текст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отсту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;Cambria" w:hAnsi="Times New Roman CYR;Cambria" w:eastAsia="Times New Roman" w:cs="Times New Roman CYR;Cambria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8:00Z</dcterms:created>
  <dc:creator>Ольга</dc:creator>
  <dc:description/>
  <dc:language>en-US</dc:language>
  <cp:lastModifiedBy>лариса</cp:lastModifiedBy>
  <cp:lastPrinted>2020-10-20T09:37:00Z</cp:lastPrinted>
  <dcterms:modified xsi:type="dcterms:W3CDTF">2020-10-20T03:38:00Z</dcterms:modified>
  <cp:revision>2</cp:revision>
  <dc:subject/>
  <dc:title>ПР</dc:title>
</cp:coreProperties>
</file>