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8 года № 1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26 апреля 2012 года № 111 «Об утверждении административного регламента предоставления муниципальной услуги «Предоставление муниципального имущества во временное пользование физическим и юридическим лиц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1.2 Федерального закона № 210-ФЗ «Об организации предоставления государственных и муниципальных услуг», руководствуясь Уставом Богословского сельского поселения Омского муниципального района Омской области,</w:t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Bodytext21"/>
        <w:shd w:fill="auto" w:val="clear"/>
        <w:tabs>
          <w:tab w:val="clear" w:pos="708"/>
          <w:tab w:val="left" w:pos="4580" w:leader="underscore"/>
          <w:tab w:val="left" w:pos="4581" w:leader="underscore"/>
          <w:tab w:val="left" w:pos="5538" w:leader="underscore"/>
          <w:tab w:val="left" w:pos="5590" w:leader="non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 Внести в приложение «Административный регламент предоставле</w:t>
        <w:softHyphen/>
        <w:t>ния муниципальной услуги «Предоставление муниципального имущества во временное пользование физическим и юридическим лицам» к постановлению Администрации Богословского сельского поселения Омского муниципального района Омской области от 26 апреля 2012 года № 111 «Об утверждении административного регламента предоставления муниципальной услуги «Предоставление муниципального имущества во временное пользование физическим и юридическим лицам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1. Пункт «5.1.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«5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Bodytext21"/>
        <w:shd w:fill="auto" w:val="clear"/>
        <w:tabs>
          <w:tab w:val="clear" w:pos="708"/>
          <w:tab w:val="left" w:pos="2565" w:leader="underscore"/>
        </w:tabs>
        <w:ind w:firstLine="7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</w:t>
        <w:softHyphen/>
        <w:t>формации и разместить в сети «Интернет» па официальном сайте Администрации Богос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13:00Z</dcterms:created>
  <dc:creator>Customer</dc:creator>
  <dc:description/>
  <cp:keywords/>
  <dc:language>en-US</dc:language>
  <cp:lastModifiedBy>User</cp:lastModifiedBy>
  <cp:lastPrinted>2018-03-30T09:52:00Z</cp:lastPrinted>
  <dcterms:modified xsi:type="dcterms:W3CDTF">2018-06-04T07:26:00Z</dcterms:modified>
  <cp:revision>7</cp:revision>
  <dc:subject/>
  <dc:title/>
</cp:coreProperties>
</file>