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6.05.2017  № 1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словского сельского поселения Омского муниципального района Омской области от 24.06.2016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   В приложение к постановлению Администрации Богословского сельского поселения Омского муниципального района Омской области от 24.06.2016 № 200 добавить нестационарный торговый объект в с. Ульяновка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: Омская область, Омский район, с. Ульяновка, ул. Центральная у дома №2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 земельного участка: 92 кв. м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: до 2020 года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: павильон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зация: Прохладительные напитки, плодоовощная продукция, овощи фрукты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 объекта: 92 кв.м.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. о. Главы сельского поселения                                              А. П. Демид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6:00Z</dcterms:created>
  <dc:creator>USER</dc:creator>
  <dc:description/>
  <cp:keywords/>
  <dc:language>en-US</dc:language>
  <cp:lastModifiedBy>user</cp:lastModifiedBy>
  <cp:lastPrinted>2017-05-31T09:06:00Z</cp:lastPrinted>
  <dcterms:modified xsi:type="dcterms:W3CDTF">2017-05-31T03:06:00Z</dcterms:modified>
  <cp:revision>3</cp:revision>
  <dc:subject/>
  <dc:title>Богословское сельское поселение Омского муниципального района Омской области</dc:title>
</cp:coreProperties>
</file>