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17  № 7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79" w:right="1" w:firstLine="641"/>
        <w:jc w:val="both"/>
        <w:rPr/>
      </w:pPr>
      <w:r>
        <w:rPr>
          <w:sz w:val="28"/>
          <w:szCs w:val="28"/>
        </w:rPr>
        <w:t>О внесении изменений в постановление от 26.04.2012г. №115 «Об утверждении административного регламента предоставление муниципальной услуги «</w:t>
      </w:r>
      <w:r>
        <w:rPr>
          <w:color w:val="000000"/>
          <w:sz w:val="28"/>
          <w:szCs w:val="28"/>
        </w:rPr>
        <w:t>Выдача градостроительного плана земельного участка Администрацией Богос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устранений противоречий с Федеральным законом от 29.12.2004 N 191-ФЗ «О введении в действие Градостроительного кодекса Российской Федерации», руководствуясь Федеральным законом от 06.10.2003 N 131-ФЗ (ред. от 23.06.2016) "Об общих принципах организации местного самоуправления в Российской Федерации" Устава Богослов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ind w:firstLine="49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е к постановлению №105 от 26.04.2012г. («Административный регламент Администрации Богословского сельского поселения предоставление муниципальной услуги: «Выдача градостроительного плана земельного участка») внести следующие изменения: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2 раздела 2, изложить в новой редакции «Общий срок рассмотрения поступившего заявления и документов о выдаче градостроительного плана земельного участка, подготовки и выдачи градостроительного плана земельного участка, либо письменного мотивированного отказа в выдаче градостроительного плана земельного участка не должен превышать 20 дней со дня регистрации заявления». 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6.1 раздела 2, изложить в новой редакции «В случае отсутствия полного комплекта документов, прилагаемых к заявлению в соответствии с п. 2.4 настоящего административного регламента, заявителю в течение 20 рабочих дней со дня получения заявления направляется мотивированный отказ в выдаче градостроительного плана земельного участка за подписью уполномоченного лица». 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(блок-схема) содержание элемента схемы «подготовка, утверждение и выдача градостроительного плана земельного участка в течение 30 дней» заменить на «подготовка, утверждение и выдача градостроительного плана земельного участка в течение 20 рабочих дней».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«Омский муниципальный вестник» и разместить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 Администрации Богословского сельского поселения в сети «Интернет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оставляю за собой </w:t>
      </w:r>
    </w:p>
    <w:p>
      <w:pPr>
        <w:pStyle w:val="Style15"/>
        <w:shd w:fill="FFFFFF" w:val="clear"/>
        <w:spacing w:before="317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Глава 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</w:t>
      </w:r>
      <w:r>
        <w:rPr>
          <w:sz w:val="28"/>
          <w:szCs w:val="28"/>
        </w:rPr>
        <w:t>И.А. Крицкий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6:00Z</dcterms:created>
  <dc:creator>User</dc:creator>
  <dc:description/>
  <cp:keywords/>
  <dc:language>en-US</dc:language>
  <cp:lastModifiedBy>User</cp:lastModifiedBy>
  <cp:lastPrinted>2017-08-22T14:33:00Z</cp:lastPrinted>
  <dcterms:modified xsi:type="dcterms:W3CDTF">2017-08-28T06:04:00Z</dcterms:modified>
  <cp:revision>7</cp:revision>
  <dc:subject/>
  <dc:title/>
</cp:coreProperties>
</file>