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24"/>
          <w:szCs w:val="24"/>
        </w:rPr>
      </w:pPr>
      <w:r>
        <w:rPr>
          <w:b/>
          <w:bCs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25.10.2021  № 137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условиях проведения открытого  аукциона на  право заключения договора аренды муниципального имуще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 «Об управлении муниципальной собственностью 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мского муниципального района Омской области», утвержденным решением Совета Богословского сельского поселения Омского муниципального района Омской области от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.05.2014  №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условия проведения открытого аукциона на право заключения договора аренды муниципального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бъект проведения открытого аукциона на право заключения договора аренды - имущество, находящееся в собственности Богословского сельского поселения Омского муниципального района Омской области, согласно приложению к настоящему постановлению</w:t>
      </w: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8"/>
          <w:szCs w:val="28"/>
        </w:rPr>
        <w:t>(далее – имущество)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1.2. Предмет проведения открытого аукциона </w:t>
      </w:r>
      <w:r>
        <w:rPr>
          <w:sz w:val="28"/>
          <w:szCs w:val="28"/>
        </w:rPr>
        <w:t xml:space="preserve">на право заключения договора аренды – право заключения договора аренды муниципального имущества.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чальная стоимость права заключения договора аренды муниципального имущества составляет: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Лот №1 - 31560 (тридцать одна тысяча пятьсот шестьдесят  рублей) в год без учета налога на добавленную стоимость.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Лот №2 -  31560 (тридцать одна тысяча пятьсот шестьдесят  рублей) в год без учета налога на добавленную стоим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"шаг аукциона") – 5% от начальной цены предмета открытого аукциона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за период аренды муниципального имущества, указанный в п. 1.5 настоящего постановления, устанавливается в сумме, равной конечной стоимости права заключения договора аренды муниципального имущества, установленной по результатам открытого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несении задатка не устанавл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Цель использования муниципального имущества – для использования под офисные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действия договора аренды муниципального имущества – 364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организации и проведению торгов на право заключения договора в отношении имущества, находящегося в собственности Богословского сельского поселения,   провести открытый аукцион на право заключения договора аренды муниципального имущества, указанного в п.1.1. настоящего постановления,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ссии обеспечить размещение извещения о проведении открытого аукциона на право заключения договора аренды муниципального имущества на официальном сайте Российской Федерации в сети «Интр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 </w:t>
        <w:tab/>
        <w:tab/>
        <w:tab/>
        <w:tab/>
        <w:t xml:space="preserve">             И.А. Криц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       Богос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1 №  1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находящегося в собственности                                                        Богослов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вижимого имущества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ГАЗ-53, автоцистерна специализированная, 1989 года изготовления, идентификационный номер (VIN) ХТН531400К1182872, модель, № двигателя 5311-74250, № кузова 1182872, ПТС 55 МА 008272 от 17.02.2006 года, государственный регистрационный знак М 806 РО 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мобиль ГАЗ 53, специализированный (автоцистерна), год изготовления ТС 1988, идентификационный номер (VIN) ХТН531400J1151518, модель, № двигателя 53-261568, № шасси 1151518, ПТС 55 МА 008270 от 17.02.2006 года, государственный регистрационный знак М807РО5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USER</dc:creator>
  <dc:description/>
  <dc:language>en-US</dc:language>
  <cp:lastModifiedBy>Лариса2</cp:lastModifiedBy>
  <cp:lastPrinted>2021-10-25T12:55:00Z</cp:lastPrinted>
  <dcterms:modified xsi:type="dcterms:W3CDTF">2021-10-25T06:56:00Z</dcterms:modified>
  <cp:revision>2</cp:revision>
  <dc:subject/>
  <dc:title/>
</cp:coreProperties>
</file>