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pacing w:val="38"/>
                <w:sz w:val="28"/>
                <w:szCs w:val="28"/>
                <w:lang w:eastAsia="en-US"/>
              </w:rPr>
            </w:pPr>
            <w:r>
              <w:rPr>
                <w:b/>
                <w:spacing w:val="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1. 2018 года  №   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порядочении размещение  печатных агитационных материалов на территории Богословского сельского поселения Омского муниципального района Омской области в период выборов Президента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збирательных прав граждан в период проведения предвыборной кампании и недопущения хаотичного распространения материалов предвыборной агитации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. 7 ст. 54</w:t>
        </w:r>
      </w:hyperlink>
      <w:r>
        <w:rPr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п. 1 ст. 38</w:t>
        </w:r>
      </w:hyperlink>
      <w:r>
        <w:rPr>
          <w:sz w:val="28"/>
          <w:szCs w:val="28"/>
        </w:rPr>
        <w:t xml:space="preserve"> Закона Омской области "О выборах в органы местного самоуправления Омской области", руководствуясь Уставом Богословского сельского поселения Омского муниципального района Ом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Выделить специальные места для размещения печатных агитационных </w:t>
      </w:r>
      <w:r>
        <w:rPr>
          <w:sz w:val="28"/>
          <w:szCs w:val="28"/>
        </w:rPr>
        <w:t>материалов на территории Богословского сельского поселения Омского муниципального района Омской области в период в период выборов Президента Российской Федерации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упредить всех участников избирательного процесса о том, что в соответствии с законодательством,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 и помещениях, в которых расположены избирательные комиссии, в помещениях для голосования и на расстояние менее 50 метров от входа в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И.А. Криц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госл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 января 2018 г. N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на территории избирательных участков для размещения предвыборных печатных агитационных материалов канди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892"/>
        <w:gridCol w:w="307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.участ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то расположения избирательного участ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агитационных щит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словка, помещение конторы ул.Ленина, 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тенды с. Богословка, на площади перед магазином, Ленина 39, Ленина 85 «А»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рудки, производственное помещени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1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.Номосковка, ОКДОН «Новомосковский», ул.Интернациональная, 6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т. Левобережная, в комнате ожидания станции, перед магазином на площади, у магазина ИП Мельниченко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.Ульяновка, МОУ «Ульяновская СОШ», ул. Школьная,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тенды  у здания конторы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убная 2, Кооперативная 2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 Густафьево, ул. Станционная, 5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равкин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жная, 2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9A3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541;fld=134;dst=101884" TargetMode="External"/><Relationship Id="rId3" Type="http://schemas.openxmlformats.org/officeDocument/2006/relationships/hyperlink" Target="consultantplus://offline/main?base=RLAW172;n=36242;fld=134;dst=101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8:00Z</dcterms:created>
  <dc:creator>HAPPY USER</dc:creator>
  <dc:description/>
  <cp:keywords/>
  <dc:language>en-US</dc:language>
  <cp:lastModifiedBy>лариса</cp:lastModifiedBy>
  <cp:lastPrinted>2018-01-26T10:51:00Z</cp:lastPrinted>
  <dcterms:modified xsi:type="dcterms:W3CDTF">2018-01-26T04:52:00Z</dcterms:modified>
  <cp:revision>8</cp:revision>
  <dc:subject/>
  <dc:title>ГЛАВА НОВОВАРШАВСКОГО МУНИЦИПАЛЬНОГО РАЙОНА ОМСКОЙ ОБЛАСТИ</dc:title>
</cp:coreProperties>
</file>