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5.2017 № 100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Web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/>
          <w:spacing w:val="2"/>
          <w:sz w:val="28"/>
          <w:szCs w:val="28"/>
        </w:rPr>
        <w:t xml:space="preserve">Об утверждении </w:t>
      </w:r>
      <w:r>
        <w:rPr>
          <w:rFonts w:cs="Times New Roman"/>
          <w:sz w:val="28"/>
          <w:szCs w:val="28"/>
        </w:rPr>
        <w:t xml:space="preserve">подпрограммы «Формирование комфортной  городской среды  </w:t>
      </w:r>
      <w:r>
        <w:rPr>
          <w:rFonts w:cs="Times New Roman"/>
          <w:bCs/>
          <w:color w:val="000000"/>
          <w:sz w:val="28"/>
          <w:szCs w:val="28"/>
        </w:rPr>
        <w:t xml:space="preserve">Богословского сельского поселения Омского муниципального района Омской области </w:t>
      </w:r>
      <w:r>
        <w:rPr>
          <w:rFonts w:cs="Times New Roman"/>
          <w:sz w:val="28"/>
          <w:szCs w:val="28"/>
        </w:rPr>
        <w:t xml:space="preserve">на 2017 год»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  </w:t>
      </w:r>
    </w:p>
    <w:p>
      <w:pPr>
        <w:pStyle w:val="Formattexttopleveltext"/>
        <w:shd w:fill="FFFFFF" w:val="clear"/>
        <w:tabs>
          <w:tab w:val="clear" w:pos="708"/>
          <w:tab w:val="left" w:pos="4140" w:leader="none"/>
        </w:tabs>
        <w:spacing w:lineRule="atLeast" w:line="315"/>
        <w:ind w:right="5215" w:hanging="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 проведения ремонта дворовых территорий многоквартирных домов и территорий общего пользован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руководствуясь Федеральным законом от 06.10.2003 г.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Утвердить Подпрограмму «Формирование </w:t>
      </w:r>
      <w:r>
        <w:rPr>
          <w:rFonts w:cs="Times New Roman"/>
          <w:spacing w:val="2"/>
          <w:sz w:val="28"/>
          <w:szCs w:val="28"/>
        </w:rPr>
        <w:t xml:space="preserve">комфортной </w:t>
      </w:r>
      <w:r>
        <w:rPr>
          <w:spacing w:val="2"/>
          <w:sz w:val="28"/>
          <w:szCs w:val="28"/>
        </w:rPr>
        <w:t xml:space="preserve"> городской среды  Богословского сельского поселения Омского муниципального района Омской области, на 2017 год»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»</w:t>
      </w:r>
      <w:r>
        <w:rPr>
          <w:sz w:val="28"/>
          <w:szCs w:val="28"/>
        </w:rPr>
        <w:t xml:space="preserve"> согласно  приложению №1 к настоящему постановлению.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 xml:space="preserve">2. Опубликовать настоящее постановление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eastAsia="ar-SA" w:bidi="ar-SA"/>
        </w:rPr>
        <w:t xml:space="preserve">в газете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«Омский муниципальный вестник», разместить на Официальном сайте Богословского сельского поселения Омского муниципального района Омской области в сети Интернет:</w:t>
      </w:r>
      <w:r>
        <w:rPr/>
        <w:t xml:space="preserve">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http://bogoslovkaomr.ru//.</w:t>
      </w:r>
    </w:p>
    <w:p>
      <w:pPr>
        <w:pStyle w:val="NormalWeb"/>
        <w:ind w:firstLine="709"/>
        <w:jc w:val="both"/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4</w:t>
      </w:r>
      <w:r>
        <w:rPr>
          <w:rFonts w:cs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 о. Главы  сельского поселения                                               А. П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right"/>
        <w:rPr/>
      </w:pPr>
      <w:r>
        <w:rPr>
          <w:sz w:val="28"/>
          <w:szCs w:val="22"/>
          <w:lang w:eastAsia="en-US"/>
        </w:rPr>
        <w:t>Богословского сельского поселения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 23.05.2017 г. № 1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Подпрограмма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«Формирование комфортной городской среды Богословского сельского поселения 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2017 год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Формирование комфортной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» </w:t>
      </w:r>
      <w:r>
        <w:rPr>
          <w:color w:val="000000"/>
          <w:sz w:val="28"/>
          <w:szCs w:val="28"/>
        </w:rPr>
        <w:t>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93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огословского сельского поселения Омского муниципального района Омской обла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оциально-экономического потенциала Богослов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программы  Богослов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Формирование комфортной городской среды Богословского сельского поселения Омского муниципального района Омской области на 2017 год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</w:tr>
      <w:tr>
        <w:trPr>
          <w:trHeight w:val="47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Богословского сельского поселения Омского муниципального района Ом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Граждане, их объединения; заинтересованные лица; общественные организации; подрядные организ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>
          <w:trHeight w:val="9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 Проведение муниципальной политики, направленной на повышение качества и комфорта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гословского сельского поселения Омского муниципального района Омской обла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 Р</w:t>
            </w:r>
            <w:r>
              <w:rPr>
                <w:sz w:val="28"/>
                <w:szCs w:val="28"/>
                <w:shd w:fill="FFFFFF" w:val="clear"/>
              </w:rPr>
              <w:t xml:space="preserve">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уровня благоустройства при дворовых территорий МКД, развитие территорий общего пользования  муниципального образов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роведение ремонта и обеспечение комплексного благоустройства  территорий общего пользования,  дворовых территорий многоквартирных домов(МКД) и социально значимых мест массового пребыва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Обеспечение формирования единого облика, эстетического состояния территории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общего пользования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роведение ремонта и благоустройства  территорий общего пользования и подъездов к дворовым территориям многоквартирных домов(МКД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Благоустройство дворовых территорий МКД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е расходы на реализацию подпрограммы составя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794750,61</w:t>
            </w:r>
            <w:r>
              <w:rPr>
                <w:sz w:val="28"/>
                <w:szCs w:val="28"/>
                <w:shd w:fill="FFFFFF" w:val="clear"/>
              </w:rPr>
              <w:t xml:space="preserve"> руб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общего объема расходы бюджета Богослов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общего объема расходы областного  бюджета составят: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34750,61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к концу 2017 года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ремонт подъездов к дворовым территориям многоквартирных домов(МКД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ремонта автомобильных дорог общего пользования местного значения наиболее посещаемых муниципальных  территорий общего пользования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безопасности движения пешеходов                и транспортных средств на  проездах к дворовым территориям многоквартир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Благоустройство дворовых территорий МКД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евые индикаторы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доля отремонтированных дворовых территорий, (%) ;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оля населения, проживающего в МКД с благоустроенными дворовыми территориями, (%);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11"/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текущего состояния сферы благоустройства в муниципальном образовани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подпрограммы «Формирование комфортной среды»  используются следующие поняти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Благоустройство дворовой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 xml:space="preserve">В муниципальном образовании насчитывается 26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составляет 26 многоквартирный до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нство жилых домов введено в эксплуатацию в 1980 - 1990 годах прошлого столетия и внутриквартальные дороги и проезды, расположенные в жилой застройке, не соответствует технологическим, эксплуатационным требованиям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комфортности проживания населения в муниципальном образовании реализуются мероприятия, направленные на е благоустройство дворовых территорий, а имен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воровые территории обустроены тротуарами и автомобильными дорогами, включая автомобильные дороги, образующие проезды к территориям, прилегающим к многоквартирным домам, установлены детские  площадк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Ф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повысить комфортность проживания жителей поселения, сформировать активную гражданскую позицию населения посредством его участия в благоустройстве внутридворов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гор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од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ь и задачи под</w:t>
      </w:r>
      <w:r>
        <w:rPr>
          <w:b/>
          <w:sz w:val="28"/>
          <w:szCs w:val="28"/>
        </w:rPr>
        <w:t>программы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1) Проведение муниципальной политики, направленной на повышение качества и комфорта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огословского сельского поселения Омского муниципального района Омской области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Р</w:t>
      </w:r>
      <w:r>
        <w:rPr>
          <w:sz w:val="28"/>
          <w:szCs w:val="28"/>
          <w:shd w:fill="FFFFFF" w:val="clear"/>
        </w:rPr>
        <w:t xml:space="preserve">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вышение уровня благоустройства при дворовых территорий МКД, развитие территорий общего пользования  муниципального образования.</w:t>
      </w:r>
    </w:p>
    <w:p>
      <w:pPr>
        <w:pStyle w:val="Normal"/>
        <w:snapToGrid w:val="false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/>
      </w:r>
    </w:p>
    <w:p>
      <w:pPr>
        <w:pStyle w:val="11"/>
        <w:spacing w:lineRule="atLeast" w:line="100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3. Срок реализации нас</w:t>
      </w:r>
      <w:r>
        <w:rPr>
          <w:b/>
          <w:sz w:val="28"/>
          <w:szCs w:val="28"/>
        </w:rPr>
        <w:t>тоящей подпрограммы 2017 год</w:t>
      </w:r>
    </w:p>
    <w:p>
      <w:pPr>
        <w:pStyle w:val="11"/>
        <w:spacing w:lineRule="atLeast" w:line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2017 год без выделения этапов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 xml:space="preserve">Описание  входящих в состав подпрограммы  основных мероприятий </w:t>
      </w:r>
    </w:p>
    <w:p>
      <w:pPr>
        <w:pStyle w:val="11"/>
        <w:spacing w:lineRule="atLeast" w:line="100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под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м дворовых территор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урн для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(единичные расценки) работ по благоустройству, входящих  в состав дополнительного перечня работ приведена в таблице 2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а финансовых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а 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маломобильных групп населения.</w:t>
      </w:r>
    </w:p>
    <w:p>
      <w:pPr>
        <w:pStyle w:val="11"/>
        <w:spacing w:lineRule="atLeast" w:line="100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5. Объем  и источники фина</w:t>
      </w:r>
      <w:r>
        <w:rPr>
          <w:b/>
          <w:sz w:val="28"/>
          <w:szCs w:val="28"/>
        </w:rPr>
        <w:t>нсирования  под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составит 3794750,61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ы бюджета поселения за счет налоговых и неналоговых доходов, поступлений нецелевого характера составят 160 000,00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На капитальный ремонт и ремонт дворовых территорий МКД, проездов к дворовым территориям МКД населенных пунктов - 65000; на ремонт автомобильных дорог общего пользования местного значения наиболее посещаемых муниципальных территорий общего пользования - 90000; на благоустройство дворовых территорий МКД - 5000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ы из областного бюджета составит 3634750,61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На капитальный ремонт и ремонт дворовых территорий МКД, проездов к дворовым территориям МКД населенных пунктов – 2419311,05; на ремонт автомобильных дорог общего пользования местного значения наиболее посещаемых муниципальных территорий общего пользования – 1211582,59; на благоустройство дворовых территорий МКД – 3853,97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28"/>
          <w:szCs w:val="28"/>
          <w:lang w:eastAsia="en-US"/>
        </w:rPr>
      </w:pPr>
      <w:r>
        <w:rPr>
          <w:rFonts w:cs="Mang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и устанавливает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. Аккумулирование средств заинтересованных лиц, направляемых на выполнение дополнительного перечня работ по благоустройству дворовых территорий, осуществляется на </w:t>
      </w:r>
      <w:r>
        <w:rPr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Богословского сельского поселения Омского муниципального района Омской области  в порядке, </w:t>
      </w:r>
      <w:r>
        <w:rPr>
          <w:sz w:val="28"/>
          <w:szCs w:val="28"/>
        </w:rPr>
        <w:t xml:space="preserve">утвержденном </w:t>
      </w:r>
      <w:r>
        <w:rPr>
          <w:bCs/>
          <w:sz w:val="28"/>
          <w:szCs w:val="28"/>
        </w:rPr>
        <w:t>приказом Федерального казначейства от 07.10.2008 г.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ind w:firstLine="851"/>
        <w:jc w:val="both"/>
        <w:rPr/>
      </w:pPr>
      <w:bookmarkStart w:id="0" w:name="Par75"/>
      <w:bookmarkEnd w:id="0"/>
      <w:r>
        <w:rPr>
          <w:sz w:val="28"/>
          <w:szCs w:val="28"/>
        </w:rPr>
        <w:t>3. В Администрацию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МКД может быть 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бор средств осуществляется после подтверждения участия МКД в конкурсе. Инициативная группа либо Управляющая компания осуществляет сбор средств  в  соответствии с порядком, определенным на собрании собственников МКД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5. Поступившие от заинтересованных лиц</w:t>
      </w:r>
      <w:r>
        <w:rPr>
          <w:color w:val="000000"/>
          <w:sz w:val="28"/>
          <w:szCs w:val="28"/>
        </w:rPr>
        <w:t xml:space="preserve"> денежные средства </w:t>
      </w:r>
      <w:r>
        <w:rPr>
          <w:sz w:val="28"/>
          <w:szCs w:val="28"/>
        </w:rPr>
        <w:t>перечисляются у</w:t>
      </w:r>
      <w:r>
        <w:rPr>
          <w:color w:val="000000"/>
          <w:sz w:val="28"/>
          <w:szCs w:val="28"/>
        </w:rPr>
        <w:t>полномоченными лицами инициативной группы либо У</w:t>
      </w:r>
      <w:r>
        <w:rPr>
          <w:sz w:val="28"/>
          <w:szCs w:val="28"/>
        </w:rPr>
        <w:t xml:space="preserve">правляющей компанией </w:t>
      </w:r>
      <w:r>
        <w:rPr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(Администрация Богословского сельского поселения),</w:t>
      </w:r>
    </w:p>
    <w:p>
      <w:pPr>
        <w:pStyle w:val="Normal"/>
        <w:ind w:right="-2" w:firstLine="851"/>
        <w:jc w:val="both"/>
        <w:rPr>
          <w:sz w:val="20"/>
          <w:szCs w:val="20"/>
        </w:rPr>
      </w:pPr>
      <w:r>
        <w:rPr/>
        <w:t>ИНН 5528024961</w:t>
      </w:r>
    </w:p>
    <w:p>
      <w:pPr>
        <w:pStyle w:val="Normal"/>
        <w:ind w:right="-2" w:firstLine="851"/>
        <w:jc w:val="both"/>
        <w:rPr/>
      </w:pPr>
      <w:r>
        <w:rPr/>
        <w:t>КПП 552801001</w:t>
      </w:r>
    </w:p>
    <w:p>
      <w:pPr>
        <w:pStyle w:val="Normal"/>
        <w:ind w:right="-2" w:firstLine="851"/>
        <w:jc w:val="both"/>
        <w:rPr/>
      </w:pPr>
      <w:r>
        <w:rPr/>
        <w:t>р/с 40204810600002650483</w:t>
      </w:r>
    </w:p>
    <w:p>
      <w:pPr>
        <w:pStyle w:val="Normal"/>
        <w:ind w:right="-2" w:firstLine="851"/>
        <w:jc w:val="both"/>
        <w:rPr/>
      </w:pPr>
      <w:r>
        <w:rPr/>
        <w:t>банк получателя Отделение Омск г. Омск</w:t>
      </w:r>
    </w:p>
    <w:p>
      <w:pPr>
        <w:pStyle w:val="Normal"/>
        <w:ind w:right="-2" w:firstLine="851"/>
        <w:jc w:val="both"/>
        <w:rPr/>
      </w:pPr>
      <w:r>
        <w:rPr/>
        <w:t>БИК 04520909001</w:t>
      </w:r>
    </w:p>
    <w:p>
      <w:pPr>
        <w:pStyle w:val="Normal"/>
        <w:ind w:right="-2" w:firstLine="851"/>
        <w:jc w:val="both"/>
        <w:rPr/>
      </w:pPr>
      <w:r>
        <w:rPr/>
        <w:t>ОКТМО 52644407101</w:t>
      </w:r>
    </w:p>
    <w:p>
      <w:pPr>
        <w:pStyle w:val="Normal"/>
        <w:ind w:right="-2" w:firstLine="851"/>
        <w:jc w:val="both"/>
        <w:rPr/>
      </w:pPr>
      <w:r>
        <w:rPr/>
        <w:t>КБК 2070502010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. 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Платежный документ о внесении средств на счет получателя средств передается в бухгалтерию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 Ведомость сбора средств хранится в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полномоченный работник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сле выполнения мероприятий по сбору средств софинансирования заинтересованных лиц, Администрация 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, 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– график наименование, виды, сроки и стоимость работ, которые будут осуществляться по каждому виду работ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9. Вся информация о расходовании денежных средств, поступивших из бюджета 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и в порядке софинансирования заинтересованными лицами, подлежит размещению на официальном сайте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7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комфортной городской среды, в том числе благоустройство дворовых территорий» планируется выполнение следующих мероприят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капитальный ремонт и ремонт дворовых территорий, проездов к дворовым территориям с.  Богословка (далее – ремонт дворовых территорий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о дворовых территори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доли отремонтированных дворовых территор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1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1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1,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1 – доля отремонтированных домов  территорий от общего количества дворовых территорий в отчетном году (для указанных целей учитываются все дома, которые относятся к многоквартирным в соответствии с требованиями жилищного законодательства),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1 – общее количество дворовых территорий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проживающего в многоквартирных домах с благоустроенными дворовыми территор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2 = А2 / В2 х 100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2 – численность населения с. Богословка, проживающего в многоквартирных домах с благоустроенными дворовыми территориями, едини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2 – общая численность населения с. Богословка,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комфортной городской среды, в том числе благоустройство наиболее посещаемых территорий общего пользования с. Богословка» планируется выполнение следующего мероприят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капитальный ремонт, ремонт и содержание автомобильных дорог общего пользования местного значения наиболее посещаемых территорий общего пользования с. Богословка  (далее – ремонт наиболее посещаемых территорий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, характеризующий реализацию указанного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увеличение доли площади благоустроенных территорий общего пользования с. Богослов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3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3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3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3 – доля общей площади благоустроенных территорий с. Богословка от общей площади территорий с. Богословка проц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3 – общая площадь территорий с. Богословка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shd w:fill="FFFF00" w:val="clear"/>
          <w:lang w:eastAsia="en-US"/>
        </w:rPr>
      </w:pPr>
      <w:r>
        <w:rPr>
          <w:sz w:val="28"/>
          <w:szCs w:val="28"/>
          <w:shd w:fill="FFFF00" w:val="clear"/>
          <w:lang w:eastAsia="en-US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8. Ожидаемые результаты реализации подпрограммы</w:t>
      </w:r>
    </w:p>
    <w:p>
      <w:pPr>
        <w:pStyle w:val="11"/>
        <w:spacing w:lineRule="atLeast" w:line="100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lang w:eastAsia="en-US"/>
        </w:rPr>
        <w:t>Реализация подпрограммы обеспечит достижение следующих ожидаем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доля благоустроенных дворовых территорий МКД от общего количества дворовых территорий МКД 12,5</w:t>
      </w:r>
      <w:r>
        <w:rPr>
          <w:color w:val="262626"/>
          <w:sz w:val="28"/>
          <w:szCs w:val="28"/>
          <w:lang w:eastAsia="en-US"/>
        </w:rPr>
        <w:t xml:space="preserve"> 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благоустроенных муниципальных территорий общего пользования – 3,2%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 города, беспрепятственный проезд спецтехники, скорой помощи и т.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дворовых территори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 поселени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11"/>
        <w:spacing w:lineRule="atLeast" w:line="10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spacing w:lineRule="atLeast" w:line="100"/>
        <w:ind w:left="0" w:hanging="0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-4"/>
          <w:sz w:val="28"/>
          <w:szCs w:val="28"/>
        </w:rPr>
        <w:t>Описание системы управления реализацией подпрограммы</w:t>
      </w:r>
    </w:p>
    <w:p>
      <w:pPr>
        <w:pStyle w:val="11"/>
        <w:spacing w:lineRule="atLeast" w:line="100"/>
        <w:ind w:lef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ителями ответственными за реализацию мероприятий подпрограммы в Администрации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меститель Главы сельского поселения –</w:t>
      </w:r>
      <w:r>
        <w:rPr>
          <w:color w:val="000000"/>
          <w:sz w:val="28"/>
          <w:szCs w:val="28"/>
        </w:rPr>
        <w:t xml:space="preserve"> за реализацию подпрограммы и достижение утвержденных значений целевых индикаторов мероприятий подпрограммы, оперативное управление и общий контроль за ходом реализации подпрограммы, за формирование отчетности о ходе реализации подпрограммы, проведение оценки эффективности реализации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администрации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исполнителями, ответственными за реализацию мероприятий подпрограммы являются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Хозяйственное управление Администрации Богословского сельского поселения Омского муниципального района Омской области»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их объединения, заинтересованные лица, общественные организации, подрядные орган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В Е Д Е Н И Я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казателях (индикаторах)  под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8"/>
        <w:gridCol w:w="1383"/>
        <w:gridCol w:w="1910"/>
      </w:tblGrid>
      <w:tr>
        <w:trPr>
          <w:trHeight w:val="11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</w:tr>
      <w:tr>
        <w:trPr>
          <w:trHeight w:val="11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1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lang w:eastAsia="en-US"/>
              </w:rPr>
              <w:t>Доля отремонтированных дворовых территор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селения, проживающего в многоквартирных домах с благоустроенными дворовыми территория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spacing w:lineRule="atLeast" w:line="10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ind w:left="5760" w:firstLine="28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 под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городской среды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2179"/>
        <w:gridCol w:w="1095"/>
        <w:gridCol w:w="13"/>
        <w:gridCol w:w="1096"/>
        <w:gridCol w:w="2361"/>
        <w:gridCol w:w="1865"/>
        <w:gridCol w:w="2355"/>
      </w:tblGrid>
      <w:tr>
        <w:trPr/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 подпрограммы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№1Повышение уровня благоустройства проездов к  дворовым территориям МКД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Мероприятия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– сметной документации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 – сметный расч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 </w:t>
            </w:r>
            <w:r>
              <w:rPr>
                <w:sz w:val="20"/>
                <w:szCs w:val="20"/>
                <w:shd w:fill="FFFFFF" w:val="clear"/>
              </w:rPr>
              <w:t xml:space="preserve">Ремонт проездов  к дворовым территориям МКД 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ный  ремонт асфальтобетонного покрытия </w:t>
            </w:r>
            <w:r>
              <w:rPr>
                <w:sz w:val="20"/>
                <w:szCs w:val="20"/>
                <w:shd w:fill="FFFFFF" w:val="clear"/>
              </w:rPr>
              <w:t xml:space="preserve"> проезда </w:t>
            </w:r>
            <w:r>
              <w:rPr>
                <w:sz w:val="20"/>
                <w:szCs w:val="20"/>
              </w:rPr>
              <w:t xml:space="preserve">к дворовым </w:t>
            </w:r>
            <w:r>
              <w:rPr>
                <w:sz w:val="20"/>
                <w:szCs w:val="20"/>
                <w:shd w:fill="FFFFFF" w:val="clear"/>
              </w:rPr>
              <w:t xml:space="preserve">территориям МКД 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уровня ежегодного достижения целевых   показателей муниципальной под</w:t>
            </w:r>
            <w:r>
              <w:rPr>
                <w:rStyle w:val="Appleconvertedspace"/>
                <w:sz w:val="20"/>
                <w:szCs w:val="20"/>
              </w:rPr>
              <w:t>программы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казатель 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я отремонтированных дворовых территорий </w:t>
            </w:r>
          </w:p>
        </w:tc>
      </w:tr>
      <w:tr>
        <w:trPr/>
        <w:tc>
          <w:tcPr>
            <w:tcW w:w="14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№2 Повышение уровня благоустройства дворовых территорий  многоквартирных домов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1. Мероприятия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но– сметной документации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окально – сметный расч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вышение уровня  достижения целевых   показателей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под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программ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Показатель 5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 дворовых территорий МКД</w:t>
            </w:r>
          </w:p>
        </w:tc>
      </w:tr>
    </w:tbl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Приложение № 3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spacing w:lineRule="atLeast" w:line="10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еализации  подпрограммы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690"/>
        <w:gridCol w:w="3144"/>
        <w:gridCol w:w="1083"/>
        <w:gridCol w:w="1173"/>
        <w:gridCol w:w="1122"/>
        <w:gridCol w:w="1106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под</w:t>
            </w:r>
            <w:hyperlink r:id="rId3"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программы</w:t>
              </w:r>
            </w:hyperlink>
          </w:p>
        </w:tc>
        <w:tc>
          <w:tcPr>
            <w:tcW w:w="4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для общественного обсуждения проекта муниципальной подпрограммы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ой подпрограммы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: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по ремонту проездов к дворовым территориям МКД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. ремонт автомобильных дороги общего пользования  местного значения наиболее посещаемых  муниципальных территорий общего пользования населенного пункт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. Благоустройство дворовых территорий МКД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иболее посещаемых муниципальных территорий общего пользования населенного пункта подлежащих капитальному ремонту, ремонту и содержанию в 2017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4"/>
        <w:gridCol w:w="58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Богословка, ул. Ленин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автомобильной дороги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Style w:val="Fontstyle01"/>
        </w:rPr>
        <w:t xml:space="preserve">Адресный перечень, подлежащих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2017 году. 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3"/>
        <w:gridCol w:w="36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ечень с. Богосло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ворового проезда многоквартирного дом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</w:tbl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>
          <w:rStyle w:val="Fontstyle01"/>
          <w:b/>
          <w:b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Fontstyle01"/>
        </w:rPr>
        <w:t xml:space="preserve">Адресный перечень подлежащих благоустройству дворовых территорий многоквартирных домов в 2017 году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3"/>
        <w:gridCol w:w="36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ечень с. Богосло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rmattexttopleveltext">
    <w:name w:val="formattext topleveltext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Lucida Sans Unicode" w:cs="Mangal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BB76CE11A32CE855BABD4642DE9CA9A73E42BE33B356D9C17D88B3AFC1FB24311B95BC565AFE903aEFDJ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User</dc:creator>
  <dc:description/>
  <cp:keywords/>
  <dc:language>en-US</dc:language>
  <cp:lastModifiedBy>user</cp:lastModifiedBy>
  <cp:lastPrinted>2017-05-24T14:53:00Z</cp:lastPrinted>
  <dcterms:modified xsi:type="dcterms:W3CDTF">2017-05-29T10:34:00Z</dcterms:modified>
  <cp:revision>5</cp:revision>
  <dc:subject/>
  <dc:title>ОМСКИЙ ГОРОДСКОЙ СОВЕТ</dc:title>
</cp:coreProperties>
</file>