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  <w:t>П О С Т А Н О В Л Е Н И Е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т 26.01.2017 г.  № 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Об установлении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предельного  уровня соотношения среднемесячной заработной платы директора, заместителя директора и  бухгалтера муниципального казенного учреждения «Хозяйственное управление Администрации Богословского сельского поселения Омского муниципального района Омской области» (МКУ) и  среднемесячной заработной платы работников МКУ и внесении изменений в Постановление администрации Богословского сельского поселения от 30.12.2013 № 427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оплаты труда в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м казенном учреждении «Хозяйственное управление Администрации Богослов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о статьями 145 и 349.5 Трудового Кодекса Российской Федерации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Постановление администрации Богословского сельского поселения Омского муниципального района Омской области от 30.12.2013 № 427  «Об оплате труда работников муниципального казенного учреждения «Хозяйственное управление Администрации Богословского сельского поселения Омского муниципального района Омской области» дополнить пунктом 2.7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«2.7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ельный уровень соотношения среднемесячной заработной платы директора МКУ «Хозяйственное управление Богословское», его заместителя и бухгалтера МКУ «Хозяйственное управление Богословское»  и среднемесячной заработной платы работников МКУ «Хозяйственное управление Богословское» (без учета заработной платы директора, его заместителя, бухгалтера)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7.1. Директора – не более 2,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7.2. Заместителя директора – не более 1,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3. Бухгалтера – не более 1,3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Информация о рассчитываемой за календарный год среднемесячной заработной плате директора МКУ «Хозяйственное управление Богословское», его заместителя и бухгалтера МКУ «Хозяйственное управление Богословское»  и фактическом её соотношении со среднемесячной заработной платой работников МКУ «Хозяйственное управление Богословское» (без учета заработной платы директора, его заместителя, бухгалтера) подлежит опубликованию в информационно-телекоммуникационной сети "Интернет" на официальном сайте администрации Богословского сельского поселения в течение первого квартал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директора МКУ «Хозяйственное управление Богословское» А.Н. Коновал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И.А. Криц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оизвести следующие организационно-штатные мероприятия в структуре администрации Богосло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вести с 19.12.2016 г. 1 (Одну) штатную единицу ведущего специалиста администрации Богос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 Сократить с 19.12.2016 г. 1 (Одну) штатную единицу специалиста 1 категории администрации Богос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нести с 19.12.2016 г. в постановление администрации Богословского сельского поселения от 28.12.2012 № 390 «Об утверждении штатной численности администрации Богословского сельского поселения Омского муниципального района Омской области»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Приложение № 1 «Штатная численность муниципальных служащих администрации Богословского сельского поселения Ом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Богословского сельского поселения         А.П. Демиденк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И.А. Криц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2.2016 № 40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татная численность муниципальных служащих администрации Богословского сельского поселения Омского муниципального района Омской области (вводится с 19.12.2016 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>
          <w:trHeight w:val="6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84" w:hanging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   единиц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муниципальных служащи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аппарат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5:00Z</dcterms:created>
  <dc:creator>User</dc:creator>
  <dc:description/>
  <cp:keywords/>
  <dc:language>en-US</dc:language>
  <cp:lastModifiedBy>лариса</cp:lastModifiedBy>
  <cp:lastPrinted>2017-01-31T14:24:00Z</cp:lastPrinted>
  <dcterms:modified xsi:type="dcterms:W3CDTF">2017-06-21T10:14:00Z</dcterms:modified>
  <cp:revision>20</cp:revision>
  <dc:subject/>
  <dc:title/>
</cp:coreProperties>
</file>