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color w:val="000000"/>
          <w:spacing w:val="38"/>
          <w:sz w:val="28"/>
          <w:szCs w:val="28"/>
        </w:rPr>
      </w:pPr>
      <w:r>
        <w:rPr>
          <w:b w:val="false"/>
          <w:color w:val="000000"/>
          <w:spacing w:val="38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0.05.2023г.                        №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беспечении безопасности людей на водных объектах на территории Богословского сельского  поселения в купальный сезон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Российской Федерации от 06.10.2003 г. № 131-ФЗ «Об общих принципах местного самоуправления в Российской Федерации», в целях осуществления мероприятий по обеспечению безопасности людей на водных объектах, охране их жизни и здоровья, предотвращения гиб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лан мероприятий по обеспечению безопасного отдыха населения на водоемах сельского поселения и состав группы для контроля мест, не оборудованных для купания на 2023 год (приложения №1, №2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КУ «Хозяйственное управление Богословское» С.А. Поляковой установить информационные (запрещающие) аншлаги (знаки) о запрете купания в срок до 01.06.2023 год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о работе с населением Войтович И.В. провести разъяснительную работу среди населения о необходимости соблюдения требований безопасности при купании, методом распространения информационных материалов, листовок, плакатов.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селению с наступлением предстоящих летних каникул установить контроль за детьми. Исключить случаи нахождения детей возле водоёмов без присмотра родителей и старши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Рекомендовать руководителям МБОУ «Ульяновская СОШ» МБОУ «Богословская СОШ», провести инструктаж с детьми и их родителями по изучению мер безопасности, предупреждающие несчастные случаи, оказанию медицинской помощи пострадавшим и правил поведения на воде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,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                                                                   Л.В. Ру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autoSpaceDE w:val="false"/>
        <w:ind w:firstLine="5103"/>
        <w:rPr>
          <w:rFonts w:eastAsia="Calibri"/>
          <w:bCs/>
          <w:color w:val="26282F"/>
          <w:sz w:val="28"/>
          <w:szCs w:val="28"/>
          <w:lang w:eastAsia="en-US"/>
        </w:rPr>
      </w:pPr>
      <w:bookmarkStart w:id="0" w:name="sub_1000"/>
      <w:bookmarkEnd w:id="0"/>
      <w:r>
        <w:rPr>
          <w:rFonts w:eastAsia="Calibri"/>
          <w:bCs/>
          <w:color w:val="26282F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ind w:firstLine="5103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ind w:firstLine="5103"/>
        <w:rPr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№</w:t>
      </w: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26282F"/>
          <w:sz w:val="28"/>
          <w:szCs w:val="28"/>
          <w:lang w:eastAsia="en-US"/>
        </w:rPr>
        <w:t>93 от 30.05.2023</w:t>
      </w:r>
    </w:p>
    <w:p>
      <w:pPr>
        <w:pStyle w:val="Normal"/>
        <w:autoSpaceDE w:val="false"/>
        <w:ind w:firstLine="5103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Администрации  Богословского </w:t>
      </w:r>
    </w:p>
    <w:p>
      <w:pPr>
        <w:pStyle w:val="Normal"/>
        <w:autoSpaceDE w:val="false"/>
        <w:ind w:firstLine="5103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ind w:firstLine="5103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План </w:t>
        <w:br/>
        <w:t>мероприятий по подготовке мест массового отдыха  населения на водных объектах на территории Богословского сельского поселения на 2023 год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за выполнение (указываются ФИ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ить фактическую обстановку на водоемах сельского поселения для определения мероприятий по подготовке к купальному сезону и сроков их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 30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«Хозяйственное управление Богословско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як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установку знаков (аншлагов)  безопасности на берегах водоемов, предупреждающие надписи мест запрещающи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 0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«Хозяйственное управление Богословско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як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 правовые акты по обеспечению безопасности людей на водных объектах до начала купально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гословского сельского поселения Л.В. Ру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паганду мер безопасности на воде путем размещения на информационных стендах, на сайте сельского поселения правил поведения на воде, правил охраны окружающей среды и разъяснению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йтович И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ведение разъяснительной работы по соблюдению мер безопасности на воде в дошкольных учреждениях, школе, путем проведения бесед, изготовления памя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БОУ «Богословская СОШ», «Ульяновская СОШ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245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autoSpaceDE w:val="false"/>
        <w:ind w:left="5245" w:right="-1" w:hanging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ind w:left="5245" w:right="-1" w:hanging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№</w:t>
      </w: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26282F"/>
          <w:sz w:val="28"/>
          <w:szCs w:val="28"/>
          <w:lang w:eastAsia="en-US"/>
        </w:rPr>
        <w:t>93 от 30.05.2023</w:t>
      </w:r>
    </w:p>
    <w:p>
      <w:pPr>
        <w:pStyle w:val="Normal"/>
        <w:autoSpaceDE w:val="false"/>
        <w:ind w:left="5245" w:right="-1" w:hanging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Администрации Богословского сельского поселения 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Состав </w:t>
        <w:br/>
        <w:t xml:space="preserve">  </w:t>
      </w:r>
      <w:r>
        <w:rPr>
          <w:sz w:val="28"/>
          <w:szCs w:val="20"/>
        </w:rPr>
        <w:t>группы для контроля  мест, не оборудованных для купа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8"/>
        <w:gridCol w:w="510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Богослов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ль Лариса Владимировн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фенова Ольга Геннадьев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КУ «Хозяйственное управление Богословское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якова Светлана Алексеевна 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о работе с население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йтович Ирина Викторовна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ашева Ир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Новомосковским сельским клубом Богословского СДК-филиала МБУ «ЦКС»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кун Ин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о работе с молодежью </w:t>
            </w:r>
          </w:p>
        </w:tc>
      </w:tr>
      <w:tr>
        <w:trPr>
          <w:trHeight w:val="17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олномоченный участковый инспектор поли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о согласованию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городцев Андрей Владимирович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по согласованию)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4:00Z</dcterms:created>
  <dc:creator>Sam</dc:creator>
  <dc:description/>
  <cp:keywords/>
  <dc:language>en-US</dc:language>
  <cp:lastModifiedBy>Пользователь Windows</cp:lastModifiedBy>
  <cp:lastPrinted>2023-05-30T09:36:00Z</cp:lastPrinted>
  <dcterms:modified xsi:type="dcterms:W3CDTF">2023-05-30T04:18:00Z</dcterms:modified>
  <cp:revision>7</cp:revision>
  <dc:subject/>
  <dc:title/>
</cp:coreProperties>
</file>