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огословское сельское поселение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я Богос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Г Л А В 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  <w:u w:val="single"/>
        </w:rPr>
        <w:t>Богословского сельского поселения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7. 2009 года              №  9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Б УТВЕРЖДЕНИИ ПОРЯДКА УВЕДОМЛЕНИЯ ПРЕДСТАВИТЕЛЯ НАНИМАТЕЛЯ</w:t>
      </w:r>
    </w:p>
    <w:p>
      <w:pPr>
        <w:pStyle w:val="ConsPlusTitle"/>
        <w:widowControl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Title"/>
        <w:widowControl/>
        <w:jc w:val="center"/>
        <w:rPr/>
      </w:pPr>
      <w:r>
        <w:rPr/>
        <w:t>МУНИЦИПАЛЬНОГО СЛУЖАЩЕГО К СОВЕРШЕНИЮ КОРРУПЦИОННЫХ</w:t>
      </w:r>
    </w:p>
    <w:p>
      <w:pPr>
        <w:pStyle w:val="ConsPlusTitle"/>
        <w:widowControl/>
        <w:jc w:val="center"/>
        <w:rPr/>
      </w:pPr>
      <w:r>
        <w:rPr/>
        <w:t>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муниципальными служащими Федерального закона от 25 декабря 2008 года N 273-ФЗ "О противодействии коррупции", руководствуясь статьями 29, 38 Устава Богословского сельского поселения Омского муниципального района Омской области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Заместителю главы Богословского сельского поселения Руль Л.В. персонально ознакомить муниципальных служащих Администрации Богословского сельского поселения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сельского поселения                                                                     А.Н.Булей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 xml:space="preserve">Богослов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>Ом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от 08.07. 2009 г. N 9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егламентирует порядок исполнения муниципальными служащими обязанности по уведомлению представителя нанимателя (работодателя) о фактах обращения в целях склонения к совершению коррупционных правонарушений в соответствии с Федеральным законом от 25 декабря 2008 года N 273-ФЗ "О противодействии коррупции", устанавливает перечень сведений, содержащихся в уведомлениях, организацию проверки этих сведений и порядок регистрации соответствующих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Уведомление представителя нанимателя (работодателя) о фактах обращения к нему в целях склонения его к совершению коррупционных правонарушений (далее- уведомление) подается незамедлительно муниципальным служащим на имя Главы Богословского сельского поселения Омского муниципального района Омской области и подлежит обязательной регистрации у секретаря Комиссии по противодействию коррупции в Администрации Богослов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3. В уведомлении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муниципального служащего, направившего уведомление (далее – уведомитель)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ь муниципальной службы уведомителя, наименование органа Администрации Богословского сельского поселения Омского муниципального района Омской области, в котором он осуществляет профессиона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и об обращении к уведомителю каких – 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подачи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и, поданное  муниципальным служащим, подписывается им лично.</w:t>
      </w:r>
    </w:p>
    <w:p>
      <w:pPr>
        <w:pStyle w:val="Normal"/>
        <w:autoSpaceDE w:val="false"/>
        <w:ind w:firstLine="540"/>
        <w:jc w:val="both"/>
        <w:rPr/>
      </w:pPr>
      <w:r>
        <w:rPr/>
        <w:t>5. На Уведомление секретарем Комиссии по противодействию коррупции в Администрации Богословского сельского поселения Омского муниципального района Омской области ставится отметка о его поступлении к представителю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/>
        <w:t>В отметке указывается дата поступления и входящий номер. На копии уведомления делается письменная отметка о дате и времени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не принимается, если в нем отсутствует информация, указанная в пункте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рганизация проверки сведений, указанных в уведомлении, осуществляется комиссией по противодействию коррупции в Администрации Богословского сельского поселения Омского муниципального района Омской области. 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0:00Z</dcterms:created>
  <dc:creator>HAPPY USER</dc:creator>
  <dc:description/>
  <dc:language>en-US</dc:language>
  <cp:lastModifiedBy>лариса</cp:lastModifiedBy>
  <cp:lastPrinted>2009-07-14T14:20:00Z</cp:lastPrinted>
  <dcterms:modified xsi:type="dcterms:W3CDTF">2017-04-25T11:40:00Z</dcterms:modified>
  <cp:revision>2</cp:revision>
  <dc:subject/>
  <dc:title>ГЛАВА СЕДЕЛЬНИКОВСКОГО МУНИЦИПАЛЬНОГО РАЙОНА</dc:title>
</cp:coreProperties>
</file>