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7515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21.10.2019  года  №  198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направлениях бюджетной и налоговой политики Богословского сельского поселения Омского муниципального района Омской области на 2020 год и на плановый период 2021 и 2022 годов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8 статьи 8 и пунктом 1 статьи </w:t>
        </w:r>
      </w:hyperlink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sz w:val="28"/>
          <w:szCs w:val="28"/>
        </w:rPr>
        <w:t xml:space="preserve"> Положения о бюджетном процессе и бюджетном устройстве в Богословском сельском поселении Омского муниципального района Омской области, утвержденного решением Совета Богословского сельского поселения от 08.04.2009 № 10, руководствуясь Указом Губернатора Омской области от </w:t>
      </w:r>
      <w:r>
        <w:rPr>
          <w:bCs/>
          <w:spacing w:val="-7"/>
          <w:sz w:val="28"/>
          <w:szCs w:val="28"/>
        </w:rPr>
        <w:t>13.08.2019  № 115</w:t>
      </w:r>
      <w:r>
        <w:rPr>
          <w:sz w:val="28"/>
          <w:szCs w:val="28"/>
        </w:rPr>
        <w:t xml:space="preserve">  «Об основных направлениях бюджетной и налоговой политики Омской области на 2020 год и на плановый период 2021 и 2022 годов» в целях составления проекта бюджета  Богословского сельского поселения Омского муниципального района Омской области на 2020 год и на плановый период 2021 и 2022годо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Постановление </w:t>
      </w:r>
      <w:r>
        <w:rPr>
          <w:color w:val="000000"/>
          <w:sz w:val="28"/>
          <w:szCs w:val="28"/>
        </w:rPr>
        <w:t>от 12.10.2018 года № 201 «</w:t>
      </w:r>
      <w:r>
        <w:rPr>
          <w:sz w:val="28"/>
          <w:szCs w:val="28"/>
        </w:rPr>
        <w:t>Об основных направлениях бюджетной политики Богословского сельского поселения Омского муниципального района Омской области на 2019 год и на плановый период 2020 и 2021 годов и основных направлениях налоговой политики Богословского сельского поселения Омского муниципального района Омской области на 2019 год и на плановый период  2020 и 2021 годов» считать утратившим сил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е направления бюджетной и налоговой политики Богословского сельского поселения Омского муниципального района Омской области на 2020 год и на плановый период  2021 и 2022 годов согласно приложению № 1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Рекомендовать главному бухгалтеру организовать работу по составлению проекта бюджета на 2020 год (на 2020 год и на плановый период 2021 и 2022 годов) в соответствии с основными направлениями бюджетной и налоговой политики Богословского сельского поселения Омского муниципального района Омской области на 2020 год и на плановый период 2021 и 2022 год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left" w:pos="19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ab/>
        <w:t xml:space="preserve">  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А. Крицкий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>Приложение № 1</w:t>
      </w:r>
    </w:p>
    <w:p>
      <w:pPr>
        <w:pStyle w:val="Normal"/>
        <w:ind w:left="1771" w:right="-14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  <w:r>
        <w:rPr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 xml:space="preserve">Богословского сельского поселения 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>от 21.10. 2019  №  198</w:t>
      </w:r>
      <w:r>
        <w:rPr>
          <w:b/>
          <w:bCs/>
          <w:spacing w:val="-7"/>
          <w:sz w:val="28"/>
          <w:szCs w:val="28"/>
        </w:rPr>
        <w:t xml:space="preserve">      </w:t>
      </w:r>
    </w:p>
    <w:p>
      <w:pPr>
        <w:pStyle w:val="Normal"/>
        <w:ind w:left="1771" w:right="-141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</w:t>
      </w:r>
    </w:p>
    <w:p>
      <w:pPr>
        <w:pStyle w:val="Style16"/>
        <w:ind w:left="426" w:right="-1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сновные направления</w:t>
      </w:r>
    </w:p>
    <w:p>
      <w:pPr>
        <w:pStyle w:val="Style16"/>
        <w:ind w:left="426"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бюджетной и налоговой политики Богословского сельского поселения Омского муниципального района Омской области (далее – Богословское сельское поселение) на 2020 год и на плановый период 2021 и 2022 годов</w:t>
      </w:r>
    </w:p>
    <w:p>
      <w:pPr>
        <w:pStyle w:val="Style16"/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1. Основные направления бюджетной и налоговой политики Богословского сельского поселения Омского муниципального района Омской области (далее – Богословское сельское поселение) на 2020 год и на плановый период 2021 и 2022 годов:</w:t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ны в целях определения условий, принимаемых для составления проекта местного бюджета на 2020 год и на плановый период 2021 и 2022 годов, подходов к его формированию и общего порядка разработки основных характеристик и прогнозируемых параметров местного бюджета, обеспечивающих устойчивость и сбалансированность бюджета Богословского сельского поселения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20 февраля 2019 года, проекта основных направлений бюджетной, налоговой и таможенно-тарифной политики Российской Федерации на 2020 год и на плановый период 2021 и 2022 годов, исходя из задач и приоритетов социально-экономического развития Богословского сельского поселения Омского муниципального район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обеспечение преемственности бюджетной и налоговой политики Богословского сельского поселения с учетом необходимости достижения целей муниципальных программ Богословского сельского поселения и обеспечение устойчивого развития экономики и социальной стабильности в Богословском сельском поселении при эффективном использовании средств Богословского сельского посел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ab/>
        <w:t>Основными направлениями бюджетной политики Богословского сельского поселения Омского муниципального района Омской области на 2020 год и на плановый период 2021 и 2022 годов являютс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беспечение финансовой устойчивости и сбалансированности бюджета Богословского сельского поселения в условиях ограниченности его доходных источников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оста расходов бюджета Богословского сельского поселения, повышение их эффективност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исполнение действующих расходных обязательств, недопущение принятия новых расходных обязательств, не обеспеченных доходными источниками, недопущение установления расходных обязательств, не связанных с решением вопросов, отнесенных к полномочиям органов местного самоуправле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беспечение соблюдения норматива формирования расходов на оплату труда и содержание органов местного самоуправления на 2020 год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овышение уровня развития социальной и инженерной инфраструктуры территории сельского посел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овременной и эффективной дорожной инфраструктуры Богословского сельского поселения, повышение их качественных характеристик, а также круглогодичное, комфортное и безопасное дорожное движение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совершенствование механизмов внутреннего государствен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реализация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реализация мероприятий, направленных на обеспечение соблюдения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, целей и порядка, установленных при их предоставлении.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новными направлениями налоговой политики </w:t>
      </w:r>
      <w:r>
        <w:rPr>
          <w:bCs/>
          <w:spacing w:val="-8"/>
          <w:sz w:val="28"/>
          <w:szCs w:val="28"/>
        </w:rPr>
        <w:t xml:space="preserve">Богословского сельского поселения </w:t>
      </w:r>
      <w:r>
        <w:rPr>
          <w:sz w:val="28"/>
          <w:szCs w:val="28"/>
        </w:rPr>
        <w:t>Омского муниципального района Омской области на</w:t>
      </w:r>
      <w:r>
        <w:rPr>
          <w:bCs/>
          <w:spacing w:val="-8"/>
          <w:sz w:val="28"/>
          <w:szCs w:val="28"/>
        </w:rPr>
        <w:t xml:space="preserve"> 2020 год и плановый период </w:t>
      </w:r>
      <w:r>
        <w:rPr>
          <w:sz w:val="28"/>
          <w:szCs w:val="28"/>
        </w:rPr>
        <w:t xml:space="preserve">2021 и 2022 </w:t>
      </w:r>
      <w:r>
        <w:rPr>
          <w:bCs/>
          <w:spacing w:val="-8"/>
          <w:sz w:val="28"/>
          <w:szCs w:val="28"/>
        </w:rPr>
        <w:t>годов являются:</w:t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разработка и реализация мер по созданию условий для повышения инвестиционной привлекательности Богословского сельского поселения и росту его экономического потенциал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ых налоговых условий для ведения предпринимательской деятельности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по оптимизации налоговой нагрузки на субъекты малого и среднего предпринимательства, осуществляющие деятельность на территории Богословского посел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бюджета поселения с учетом изменения параметров налоговой системы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эффективности предоставленных региональных налоговых льгот (пониженных налоговых ставок) и принятие мер по отмене неэффективных (неиспользуемых) налоговых преференций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hyperlink" Target="https://ovmf.consultant.ru/cgi/online.cgi?req=doc&amp;base=RZB&amp;n=3041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4:00Z</dcterms:created>
  <dc:creator>елена</dc:creator>
  <dc:description/>
  <cp:keywords/>
  <dc:language>en-US</dc:language>
  <cp:lastModifiedBy>AutoBVT</cp:lastModifiedBy>
  <cp:lastPrinted>2019-10-29T16:43:00Z</cp:lastPrinted>
  <dcterms:modified xsi:type="dcterms:W3CDTF">2019-10-29T10:50:00Z</dcterms:modified>
  <cp:revision>4</cp:revision>
  <dc:subject/>
  <dc:title/>
</cp:coreProperties>
</file>