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июля 2021г.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 специализированной службе по вопросам похоронного дела на территории Богословского 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12.01.1996 г. № 8–ФЗ «О погребении и похоронном деле», Уставом Богословского сель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 «О порядке деятельности  специализированной службе по вопросам похоронного дела на территории Богословского сельского поселения Омского муниципального района Омской области» в новой редакции,</w:t>
      </w:r>
      <w:r>
        <w:rPr>
          <w:sz w:val="28"/>
          <w:szCs w:val="28"/>
        </w:rPr>
        <w:t xml:space="preserve"> согласно Приложения № 1 к настоящему Постановл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Богословского </w:t>
      </w:r>
      <w:r>
        <w:rPr>
          <w:color w:val="000000"/>
          <w:sz w:val="28"/>
          <w:szCs w:val="28"/>
        </w:rPr>
        <w:t>района Омской области от 27.04.2020 № 37 «О  специализированной службе по вопросам похоронного дела на территории Богословского  сельского поселения Омского муниципального района Омской области», признать утратившим сил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 муниципальный вестник» и на официальном сайте Богословского сельского поселения в информационной 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Л. В. Ру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56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24"/>
          <w:szCs w:val="24"/>
        </w:rPr>
        <w:t xml:space="preserve">Богословского сельского поселения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мского муниципального района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7.2021 № 7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деятельности специализированной службе  по вопросам похоронного дела  на территории Богос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2"/>
          <w:szCs w:val="28"/>
        </w:rPr>
        <w:t>Общие положени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по вопросам похоронного дела на территории  Богословского  сельского поселения Омского муниципального района Омской области  (далее - Специализированная служба) действу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2.01.1996 N 8-ФЗ "О погребении и похоронном деле", Федеральным законом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от 30.03.1999 N 52-ФЗ "О санитарно-эпидемиологическом благополучии населения",</w:t>
      </w:r>
      <w:r>
        <w:rPr>
          <w:b/>
          <w:bCs/>
          <w:color w:val="33333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Федеральным  законом от 02.05.2006 N 59-ФЗ "О порядке рассмотрения обращений граждан Российской Федерации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06 № 152-ФЗ «О персональных данных», иными   законами Омской области,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 Российской Федерации,   и настоящим Положением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создается администрацией Богословского сельского поселения Омского муниципального района Омской области.  Специализированная служба осуществляет свою деятельность на территории   Богословского сельского поселения Омского муниципального района Омской области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пециализированной службы обеспечивается администрацией  Богословского сельского поселения Омского муниципального района Омской области. 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пециализированной службы осуществляется за счет средств местного бюджета Богословского сельского поселения Омского муниципального района Омской области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23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ециализированной службы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  предоставление гарантированного перечня услуг по погребению, погребение умерших (погибших), не имеющих супруга, близких родственников,  иных  родственников  либо законного представителя,  подготовку  в  этих целях необходимой документации для погребения  и  формирование архива документов данной категории умерших (погибши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казание услуг   по   погребению на   безвозмездной   основе   в соответствии с гарантированным перечнем, контроль за оказанием услуги по предоставлению гарантированного перечня, лицом оказывающим такую услугу на основании договора заключенного с Администрацией Богосл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ециализированная служба расположена в помещении  администрации Богословского сельского поселения Омского муниципального района Ом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сетителей в месте приема заявлений должна находиться следующая обязатель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(выписки) из Законов Российской Федерации "О защите прав потребителей" и "О погребении и похоронном деле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типов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ьготах, предостав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sz w:val="28"/>
          <w:szCs w:val="28"/>
        </w:rPr>
        <w:t xml:space="preserve">2.3. Специализированная служба оказывает на безвозмездной основе услуги по предоставлению гарантированного перечня услуг по погребению, гарантированные </w:t>
      </w:r>
      <w:hyperlink r:id="rId3">
        <w:r>
          <w:rPr>
            <w:rStyle w:val="InternetLink"/>
            <w:sz w:val="28"/>
            <w:szCs w:val="28"/>
          </w:rPr>
          <w:t>статьей  9</w:t>
        </w:r>
      </w:hyperlink>
      <w:r>
        <w:rPr>
          <w:sz w:val="28"/>
          <w:szCs w:val="28"/>
        </w:rPr>
        <w:t xml:space="preserve"> Федерального закона "О погребении и похоронном деле", супругу, близким родственникам, иным родственникам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ному представител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иному лицу, взявшему на себя обязанность осуществить погребение умершего, в случае отсутствия иных лиц, а именно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sz w:val="28"/>
          <w:szCs w:val="28"/>
        </w:rPr>
      </w:pPr>
      <w:bookmarkStart w:id="0" w:name="dst100046"/>
      <w:bookmarkEnd w:id="0"/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sz w:val="28"/>
          <w:szCs w:val="28"/>
        </w:rPr>
      </w:pPr>
      <w:bookmarkStart w:id="1" w:name="dst100047"/>
      <w:bookmarkEnd w:id="1"/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/>
      </w:pPr>
      <w:bookmarkStart w:id="2" w:name="dst100048"/>
      <w:bookmarkEnd w:id="2"/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sz w:val="28"/>
          <w:szCs w:val="28"/>
        </w:rPr>
      </w:pPr>
      <w:bookmarkStart w:id="3" w:name="dst100049"/>
      <w:bookmarkEnd w:id="3"/>
      <w:r>
        <w:rPr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sz w:val="28"/>
          <w:szCs w:val="28"/>
        </w:rPr>
      </w:pPr>
      <w:bookmarkStart w:id="4" w:name="dst3"/>
      <w:bookmarkEnd w:id="4"/>
      <w:r>
        <w:rPr>
          <w:sz w:val="28"/>
          <w:szCs w:val="28"/>
        </w:rPr>
        <w:t>Качество, перечень и стоимость предоставляемых услуг согласно гарантированному перечню по погребению должно соответствовать требованиям, устанавливаемым Постановлением Администрации Богословского сельского поселения Омского муниципального район Ом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в том числе погребение умершего на дому, на улице или в ином месте,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выполняет обязанности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96 дней беременности и когда личность умершего не установлена органами внутренних де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, в случае наличия таковы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тоимость и качество предоставляемых услуг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ответствовать требованиям   утвержденного  гарантированного перечня услуг по погребению на безвозмездной основе, установленного Постановлением Администрации Богословского сельского поселения Омского муниципального района Омской области по согласованию с Пенсионным фондом Российской Федерации и Фондом социального страхования Российской Федерации. Все затраты, связанные с предоставлением услуг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мещаются Специализированной службе за счет средств Пенсионного фонда Российской Федерации и Фонда социального страхования Российской Федерации на основании справки о смер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самостоятельно обращается за возмещением стоимости услуг, предоставленных согласно, гарантированного перечня по погребению, в срок не позднее шести месяцев со дня погребения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 Форма заявлений о предоставлении места для захоронения и разрешении на погребение умершего(ей) определяется настоящим Положением, согласно Прилож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 заявлением о предоставлении места для захоронения и разрешения на погребение умершего(ей) (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еста для захоронения  и выдаче разрешения на погребение на ранее предоставленном месте для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 ) тела (останков) или праха  умершего на территории кладбищ  в Специализированную службу обращ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пруг, близкие родственники, иные родственники, законный представитель умершего,  в случае отсутствия таковых  иное лицо, взявшее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явление должно быть подано  нарочно, комплектно и  заблаговременно до предстоящих похорон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бесплатного участка для захоронения тела (останков) или праха умершего, осуществляется на основании письменного заявления супруга, близкого родственника, иного родственника, законного представителя, а в отсутствии таковых иного лица, взявшего на себя обязанность осуществить погребение умершего (далее - лицо, взявшее на себя обязанность осуществить погребение умершего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гербового свидетельства о смерти и его коп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 удостоверяющего личность заявителя и его коп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законного представителя (родители, усыновители, опекуны, попечители или иные лица, которым это право предоставлено федеральным законом), в случае если с заявлением обращается законный представитель умерш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и подтверждающие полномочия представителя заявителя, в случае если с заявлением обращается представитель заявителя. Документом, подтверждающим полномочия представителя, является нотариально заверенная доверен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кремации (в случае захоронения урны с прахом) и ее коп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, по форме установленной Приложением № 4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обращении с заявлением иного лица взявшего на себя обязанность осуществить погребение тела (останков) умершего, в связи с отсутствием иных лиц, данное лицо дает подписку об отсутствии у умершего супруга, близкого родственника, иного родственника, законного представителя.  Форма подписки устанавливается согласно Приложения №5 к настоящему Положению. В данном случае ответственным за захоронение будет, является иное лицо, взявшего на себя обязанность осуществить погребение тела (останков) умерше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 В случае если обязанность по оказанию полного комплекса услуг по   погребению взяло на себя юридическое лицо, оно   должно предоставить    помимо документов, указанных в абзацах втором и третьем настоящего пункта, гарантийное письмо и доверенность на осуществление соответствующей обязанности. Доверенность заверяется в соответствии с действующим законодательством нотариус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2. При предъявлении дубликата свидетельства о смерти, вопрос о погребении   рассматривается на основании заявления лица, осуществляющего организацию погребения, с указанием причины отсутствия подлинного свидетельства о смерти, а  в случае  хищения свидетельства  о смерти  - с  приложением справки из правоохранительных органов о приеме заявления о хищ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3. В   случаях, установленных   законодательством   Российской Федерации, помимо документов,  указанных   в  пунктах  2.9, 2.10, 2.11, 2.12 Положения необходимо  предоставление   решения   правоохранительных  органов   о возможности погреб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4. Заявление </w:t>
      </w:r>
      <w:r>
        <w:rPr>
          <w:bCs/>
          <w:sz w:val="28"/>
          <w:szCs w:val="28"/>
        </w:rPr>
        <w:t>о предоставлении места для захоронения и выдаче разрешения на погребение на ранее предоставленном месте для захоронения,</w:t>
      </w:r>
      <w:r>
        <w:rPr>
          <w:sz w:val="28"/>
          <w:szCs w:val="28"/>
        </w:rPr>
        <w:t xml:space="preserve"> на погребение тела (останков) умершего при наличии волеизъявления умершего, </w:t>
      </w:r>
      <w:r>
        <w:rPr>
          <w:sz w:val="28"/>
          <w:szCs w:val="28"/>
          <w:shd w:fill="FFFFFF" w:val="clear"/>
        </w:rPr>
        <w:t xml:space="preserve">рядом с ранее умершими </w:t>
      </w:r>
      <w:r>
        <w:rPr>
          <w:sz w:val="28"/>
          <w:szCs w:val="28"/>
        </w:rPr>
        <w:t xml:space="preserve"> (в родственную могилу или  в семейное (родовое) захоронение)  производится на основании   разрешения, выданного уполномоченным лиц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5. Разрешение на погребение с ранее умершим, в родственную могилу, на участке в пределах ограды   родственной   могилы  или   в  семейное (родовое) захоронение  выдается  на основании поданного заявления </w:t>
      </w:r>
      <w:r>
        <w:rPr>
          <w:sz w:val="28"/>
          <w:szCs w:val="28"/>
        </w:rPr>
        <w:t xml:space="preserve">супруга, близкого родственника, иного родственника, законного представителя, а в отсутствии таковых иного лица, взявшего на себя обязанность осуществить погребение умершег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игинал гербового Свидетельства о смерти  и его копия;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игинал гербового свидетельства о смерти  лица, захороненного ранее, в родственной могиле или семейном (родовом) захоронении,   и его коп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 удостоверяющего личность заявителя и его коп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кументы, подтверждающие факт   родственных отношений   между умершим (погибшим) и  лицом, захороненным ранее, захороненным  в  родственной могиле  или семейном (родовом) захорон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достоверение (паспорт) на семейное захоронение  </w:t>
      </w:r>
      <w:r>
        <w:rPr>
          <w:color w:val="000000"/>
          <w:sz w:val="28"/>
          <w:szCs w:val="28"/>
        </w:rPr>
        <w:t>(при наличи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справка о кремации (в случае захоронения урны с прахом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, по форме Приложения №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подтверждение лица, осуществляющего     организацию погребения, о погребении умершего (погибшего) к ранее умершему, в родственную могилу или семейное (родовое) захоронение, о согласовании такого захоронения со стороны родственников на такое захоронение по форме Приложения №6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необходимости к указанным документам дополнительно предоставляются документы, указанные в пунктах 2.10, 2.11, 2.12, 2.13 настоящего Поло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6. Разрешение на   погребение,  предусмотренное   пунктом 2.15 настоящего Положения, может быть выдано в случае, если умерший (погибший) является   супругом   (супругой),   сыном,   дочерью,    усыновителем, усыновленным,  родным   братом,  родной   сестрой,  внуком,   внучкой, дедушкой, бабушкой захороненн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спользование родственной могилы для повторного погребения допускается не ранее чем через 20 лет после последнего погреб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производить  погребение тел (останков)  умерших (погибших) на участках в  пределах оград родственных могил и  семейных (родовых) захоронениях  вплотную к ранее  погребенному без  увеличения размеров  существующего   захоронения   до  истечения   кладбищенского пери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осле получения документов, указанных в пункте   2.15 настоящего Положения,  проверяет   соответствие   надписи  на   надмогильном сооружении  могилы ранее захороненного, родственной могилы  или  семейного (родового)  захоронения представленным документам, проверяет достоверность представленных документов сведениям о регистрации ранее произведенного захоронения, определяет ответственное лицо за ранее произведенное захоронение,  согласно имеющимся в распоряжении сведений и принимает решение о возможности погребения умершего  (погибшего) рядом с ранее умершим, в родственную  могилу,  на участке  в  пределах ограды  родственной могилы  или  в  семейное (родовое)  захоронение  в присутствии заявит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8. Разрешение  на   погребение подписывается уполномоченным лицом с указанием должности, фамилии, имени, отчества лица, давшего разрешение,  даты  получения   </w:t>
      </w:r>
      <w:r>
        <w:rPr>
          <w:sz w:val="28"/>
          <w:szCs w:val="28"/>
        </w:rPr>
        <w:t xml:space="preserve">разреш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Решение о предоставлении разрешения на погребение принимается    с учетом загруженности и наличия технической возможности, но   не позднее трех суток с момента поступления от надлежащего заявителя  заявления с полным пакетом документов, предусмотренных  настоящим  Положение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 результатам рассмотрения представленных документов заявителю выдается разрешение о предоставлении места для погребения умершего, по форме,  согласно Приложения №7 к настоящему Положению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временно с выдачей разрешения о предоставлении места для погребения заявителю выдается пропуск на проезд траурной процессии в день проведения погребения по форме установленной Приложением № 14 к настоящему Положению.  Факт выдачи, пропуска на проезд транспортного средства на территорию кладбища, фиксируется в журнале учета выдачи пропусков. Журнал учета выдачи пропусков содержит следующую информацию:  номер и дату выдачи пропуска на ТС;  наименование кладбища; дату визита; цель визита; особые отметки; время заезда и выезда; государственный номер ТС; дополнительную информац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тказ в предоставлении места для погребения тела (останков)  умершего  допускается в случае  если: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документы, обязанность представления которых возложена на заявителя; 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места для захоронения на указанном заявителем кладбище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/>
      </w:pPr>
      <w:r>
        <w:rPr>
          <w:sz w:val="28"/>
          <w:szCs w:val="28"/>
        </w:rPr>
        <w:t>- отсутствует место для захоронения   рядом с ранее умершим, полностью использована территория на семейном (родовом) участ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я для отказа в предоставлении участка для погребения тела (останков) умершего заявитель незамедлительно информируется любым доступным способ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Каждое захоронение регистрируется в день захоронения   путем внесения в книгу регистрации захоронений соответствующей записи. Форма книги регистрации захоронений приведена в Приложении № 8 к настоящему Полож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дней со дня регистрации захоронения в книге регистрации захоронений уполномоченное лицо выдает лицу, взявшему на себя обязанность осуществить погребение умершего, паспорт захоронения захоронении (паспорт о захоронении урны с прахом) согласно Приложению № 9    к настоящему Полож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Формирование и сохранность архивного фонда документов по приему и исполнению заказов на услуги по погребению, в соответствии с законодательными актами Российской Федерации, обеспечивает Администрация Богосл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Отказ в оказании ритуальных услуг предусмотренных действующим законодательством по предоставлению гарантированного перечня услуг по погребению в связи с отсутствием у нее необходимых средств недопуст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огребение на территории кладбищ не допускается. К лицам, совершившим такие действия, применяются меры действующего административного и/или уголовного законодательства, как за действия, наносящие ущерб Богословскому сельскому поселению, собственникам захоронений, собственникам имущества, экологии, природе и общест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6. Перезахоронение  тел  (останков) умерших  (погибших)  и  их эксгумация допускается в случаях и порядке, установленных 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захоронение  тел  (останков) умерших  (погибших)  и  их эксгумация осуществляется на основании разре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захоронение  тел  (останков) умерших  (погибших)  и  их эксгум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на перезахоронение  тел  (останков) умерших  (погибших)  и  их эксгумацию  выдается     на основании поданного </w:t>
      </w:r>
      <w:r>
        <w:rPr>
          <w:sz w:val="28"/>
          <w:szCs w:val="28"/>
        </w:rPr>
        <w:t>заявления о разрешении на проведение перезахоронения (эксгумации) от  супруга, близкого родственника, иного родственника, законного представителя, а в отсутствии таковых иного лица, взявшего на себя обязанность осуществить погребение умершего. Форма заявления установлена согласно Приложения №3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 следующие документы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его копия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заявителя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/>
      </w:pPr>
      <w:r>
        <w:rPr>
          <w:sz w:val="28"/>
          <w:szCs w:val="28"/>
        </w:rPr>
        <w:t>- оригинал нотариально удостоверенной доверенности уполномочивающей представителя представлять интересы заявителя при получении разрешения о проведении перезахоронения и ее копия (если заявление от имени заявителя подается его представителем)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/>
      </w:pPr>
      <w:r>
        <w:rPr>
          <w:sz w:val="28"/>
          <w:szCs w:val="28"/>
        </w:rPr>
        <w:t>- оригинал гербового свидетельства о смерти умершего и его копия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о захоронении (при наличии)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/>
      </w:pPr>
      <w:r>
        <w:rPr>
          <w:sz w:val="28"/>
          <w:szCs w:val="28"/>
        </w:rPr>
        <w:t>- разрешение на погребение тела (останков) в ином месте (в случае если перезахоронение останков умершего планируется на кладбище другого муниципального образования)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/>
      </w:pPr>
      <w:r>
        <w:rPr>
          <w:sz w:val="28"/>
          <w:szCs w:val="28"/>
        </w:rPr>
        <w:t>- разрешение на проведение эксгумации и транспортировку тела (останков) умершего, свидетельствующее об отсутствии инфекционных заболеваний (запрашивается в Управлении Федеральной службы по надзору в сфере защиты прав потребителей и благополучия человека по Омской области)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ом, что смерть человека не была связана с уголовно-наказуемыми действиями (запрашивается в Управлении МВД России по Омской област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ьменное подтверждение лица,    осуществляющего     организацию перезахоронения (эксгумацию) тела (останков) умершего (погибшего), в иное место, о согласовании такого перезахоронения  со стороны родственников, по форме Приложения №15 к настоящему Положению.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/>
      </w:pPr>
      <w:r>
        <w:rPr>
          <w:sz w:val="28"/>
          <w:szCs w:val="28"/>
        </w:rPr>
        <w:t xml:space="preserve">Заявление о перезахоронении (эксгумации) тела (останков) умершего рассматривается  в срок не превышающий 30 календарных дн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разрешения на  перезахоронение (эксгумацию) тела (останков) умершего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непредставление документов, обязанность представления которых возложена на заявителя;</w:t>
      </w:r>
    </w:p>
    <w:p>
      <w:pPr>
        <w:pStyle w:val="Normal"/>
        <w:widowControl/>
        <w:shd w:fill="FFFFFF" w:val="clear"/>
        <w:autoSpaceDE w:val="true"/>
        <w:spacing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оведения погребения останков умершего прошло менее 12 месяце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, выдается разрешение на перезахоронение (эксгумацию) тела (останков) умершего, по форме, согласно Приложения № 16 к настоящему Положению. В журнале регистрации захоронений и паспорте о захоронении делается соответствующая отм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гумации и перезахоронении останков умерших персонал кладбища прививается против столбняка.  Дезинфекция спецодежды и обуви (резиновые сапоги, резиновые рукавицы, средства защиты органов дыхания (респираторы) должна осуществляться централизова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7. Инструмент после произведения работ, связанных с захоронением и перезахоронением трупов и останков, подлежит обеззараживанию и не должен выноситься за пределы кладбища. Средства для перевозки останков должны быть изготовлены из легко очищаемых покрытий и подлежат дезинфекции после  провед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озка тела (останков) и дальнейшее их перезахоронение должны осуществляться в соответствии с санитарными нормами и требова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гребения умершего на участке земли, предоставленном для погребения умершего, лицом, ответственным за место захоронения, может устанавливается намогильное сооруж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ты на кладбищах, связанные с установкой (заменой) намогильных сооружений (памятников, могильных оград, цоколей и других сооружений), производятся с предварительного письменного уведомления и на основании разрешения на проведение таких работ, по форме установленной Приложением № 11 настоящего Полож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 на установку  или замену  намогильных  сооружений   выдается, на основании заявления лица ответственного за захоронение, при  предоставлен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а документа удостоверяющего личность заявителя и его коп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а гербового свидетельства о смерти и его коп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факт изготовления (приобретения) намогильного сооружения, оригинал предоставляется для обозр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хоронения или уведомления о семейном (родовом) захоронении;</w:t>
      </w:r>
    </w:p>
    <w:p>
      <w:pPr>
        <w:pStyle w:val="Normal"/>
        <w:widowControl/>
        <w:shd w:fill="FFFFFF" w:val="clear"/>
        <w:autoSpaceDE w:val="true"/>
        <w:spacing w:lineRule="auto" w:line="276" w:before="36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(замена) намогильных сооружений подлежит регистрации в книге регистрации установки намогильных сооружений, согласно Приложению № 10 к Полож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(замене) намогильных сооружений на семейных (родовых) захоронениях запись об установке (замене) намогильных сооружений производится также в уведомлении семейного (родового) захоро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работ по установке или замене намогильных сооружений, в паспорте захоронения либо в уведомлении о семейном (родовом) захоронении, уполномоченным лицом вносятся соответствующие све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  намогильных сооружениях   должны   соответствовать сведениям о лицах, погребенных в данном захоронении. Ответственность за данную информацию несет лицо ответственное за захоронение, выполнившее установку сооруже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 Лицо, ответственное за место захоронения, обязано поддерживать чистоту и порядок на месте захоронения, проводить своевременно ремонт намогильных сооружений и уход за могилой.</w:t>
        <w:br/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деятельностью специализированной служб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деятельностью Специализированной службы осуществляется Администрацией Богослов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оведении проверки деятельности, осуществляемой Специализированной службой, принимается   постановлением Администрации Богосло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Ответственность за нарушение требований,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ных настоящим Положением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Настоящее положение действует на всей территории Богословского сельского поселения Омского муниципального района Омской области и    обязательно для исполнения, соблюдения всеми лицам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4.2. </w:t>
      </w:r>
      <w:r>
        <w:rPr>
          <w:color w:val="2D2D2D"/>
          <w:spacing w:val="2"/>
          <w:sz w:val="28"/>
          <w:szCs w:val="28"/>
        </w:rPr>
        <w:t>Нарушение, не исполнение требований, установленных настоящим Положением, влечет ответственность в соответствии с законодательством Российской Федерации и Омской области.</w:t>
      </w:r>
    </w:p>
    <w:p>
      <w:pPr>
        <w:pStyle w:val="Normal"/>
        <w:shd w:fill="FFFFFF" w:val="clear"/>
        <w:ind w:left="39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454547"/>
          <w:sz w:val="28"/>
          <w:szCs w:val="28"/>
        </w:rPr>
      </w:pPr>
      <w:r>
        <w:rPr>
          <w:b/>
          <w:bCs/>
          <w:color w:val="454547"/>
          <w:sz w:val="28"/>
          <w:szCs w:val="28"/>
        </w:rPr>
        <w:t>ФОРМА</w:t>
      </w:r>
    </w:p>
    <w:p>
      <w:pPr>
        <w:pStyle w:val="Normal"/>
        <w:widowControl/>
        <w:shd w:fill="FFFFFF" w:val="clear"/>
        <w:autoSpaceDE w:val="true"/>
        <w:jc w:val="center"/>
        <w:rPr>
          <w:color w:val="454547"/>
          <w:sz w:val="28"/>
          <w:szCs w:val="28"/>
        </w:rPr>
      </w:pPr>
      <w:r>
        <w:rPr>
          <w:b/>
          <w:bCs/>
          <w:color w:val="454547"/>
          <w:sz w:val="28"/>
          <w:szCs w:val="28"/>
        </w:rPr>
        <w:t>заявления о предоставлении места для погребения и разрешении на погребение умершего(ей)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/>
      </w:pPr>
      <w:r>
        <w:rPr>
          <w:sz w:val="24"/>
          <w:szCs w:val="24"/>
        </w:rPr>
        <w:t>от 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________ № 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/>
      </w:pPr>
      <w:r>
        <w:rPr>
          <w:sz w:val="24"/>
          <w:szCs w:val="24"/>
        </w:rPr>
        <w:t>Прож. ______________________ул. _________________д.____ кв.  _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нтактный телефон 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еста для захорон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решении на погребение умершего(ей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Прошу предоставить место для захоронения и выдать разрешение на погребение </w:t>
      </w:r>
      <w:r>
        <w:rPr>
          <w:rFonts w:eastAsia="Calibri"/>
          <w:b/>
          <w:sz w:val="24"/>
          <w:szCs w:val="24"/>
          <w:lang w:eastAsia="en-US"/>
        </w:rPr>
        <w:t>на свободном от захоронения мес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ражданина(ки) 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z w:val="14"/>
          <w:szCs w:val="14"/>
        </w:rPr>
        <w:t>(фамилия, имя, отчество умершего(ей)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, последнее место прописки умершего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город, улица, дом, квартира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род занятий: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умершего(ей) «_______»________________20_____года </w:t>
      </w:r>
      <w:r>
        <w:rPr>
          <w:rFonts w:eastAsia="Calibri"/>
          <w:sz w:val="24"/>
          <w:szCs w:val="24"/>
          <w:lang w:eastAsia="en-US"/>
        </w:rPr>
        <w:t>в ____________________________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position w:val="6"/>
          <w:sz w:val="14"/>
          <w:szCs w:val="14"/>
          <w:lang w:eastAsia="en-US"/>
        </w:rPr>
      </w:pPr>
      <w:r>
        <w:rPr>
          <w:rFonts w:eastAsia="Calibri"/>
          <w:position w:val="6"/>
          <w:sz w:val="14"/>
          <w:szCs w:val="14"/>
          <w:lang w:eastAsia="en-US"/>
        </w:rPr>
        <w:t>(указать место смерти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идетельство о смерти: серия __________ № ____________, выдано «____»___________________г.__________________________ отделом управления ЗАГС Главного государственно-правового управления Омской обла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для захоронения прошу предоставить на кладбище: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 погребения умершего: тело в гробу / урна с прах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Дата:__________________ Подпись:____________/______________________________/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                                              </w:t>
      </w:r>
      <w:r>
        <w:rPr>
          <w:sz w:val="14"/>
          <w:szCs w:val="14"/>
        </w:rPr>
        <w:t>(расшифровка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олюция: 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__________________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ИО, подпись: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я  о предоставлении места для захоронения  и выдаче разрешения на погребение на ранее предоставленном месте для захорон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/>
      </w:pPr>
      <w:r>
        <w:rPr>
          <w:sz w:val="24"/>
          <w:szCs w:val="24"/>
        </w:rPr>
        <w:t>от 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________ № 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. ______________________ул. _________________д.____ кв.  __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нтактный телефон 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еста для захоронения  и выдаче разрешения на погребение на ранее предоставленном месте для захоронения</w:t>
      </w: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Прошу предоставить место для захоронения и выдать разрешение на погребение ______________________________________________________________________________ ,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умершего(ей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Дата рождения __________________________, последнее место прописки умершего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город, улица, дом, квартира)</w:t>
      </w:r>
    </w:p>
    <w:p>
      <w:pPr>
        <w:pStyle w:val="Normal"/>
        <w:rPr/>
      </w:pPr>
      <w:r>
        <w:rPr>
          <w:sz w:val="24"/>
          <w:szCs w:val="24"/>
        </w:rPr>
        <w:t xml:space="preserve">род занятий:____________________________________________________________________ умершего(ей) ____________________________года, </w:t>
      </w:r>
      <w:r>
        <w:rPr>
          <w:rFonts w:eastAsia="Calibri"/>
          <w:sz w:val="24"/>
          <w:szCs w:val="24"/>
          <w:lang w:eastAsia="en-US"/>
        </w:rPr>
        <w:t>в _______________________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position w:val="6"/>
          <w:sz w:val="14"/>
          <w:szCs w:val="14"/>
          <w:lang w:eastAsia="en-US"/>
        </w:rPr>
      </w:pPr>
      <w:r>
        <w:rPr>
          <w:rFonts w:eastAsia="Calibri"/>
          <w:position w:val="6"/>
          <w:sz w:val="14"/>
          <w:szCs w:val="14"/>
          <w:lang w:eastAsia="en-US"/>
        </w:rPr>
        <w:t>(указать место смерти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смерти: серия __________ № ____________, выдано «____»___________________г.__________________________ отделом управления ЗАГС Главного государственно-правового управления Омской области.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гребение умершего(ей) прошу разрешить на ранее предоставленном месте для захоронения на кладбище:________________________________________________________ 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название кладбища, алея, ряд, могила)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казанном месте захоронения _______________________ года  погребен(а)_____________________________________________________________________ умерший(ая) _______________________года, являющийся(яся) умершему ______________________________________________________. </w:t>
      </w:r>
    </w:p>
    <w:p>
      <w:pPr>
        <w:pStyle w:val="Normal"/>
        <w:widowControl/>
        <w:shd w:fill="FFFFFF" w:val="clear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степень родства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Ответственным за захоронение является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Место для захоронения прошу предоставить на кладбище:_________________________________________________________________.                                                       </w:t>
      </w:r>
      <w:r>
        <w:rPr>
          <w:sz w:val="14"/>
          <w:szCs w:val="14"/>
        </w:rPr>
        <w:t>(наименование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 погребения умершего: тело в гробу / урна с прах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Дата:__________________ Подпись:_______________/__________________________/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                                                              </w:t>
      </w:r>
      <w:r>
        <w:rPr>
          <w:sz w:val="14"/>
          <w:szCs w:val="14"/>
        </w:rPr>
        <w:t xml:space="preserve">                                                                                   </w:t>
      </w:r>
      <w:r>
        <w:rPr>
          <w:sz w:val="14"/>
          <w:szCs w:val="14"/>
        </w:rPr>
        <w:t>(расшифровка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олюция: 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__________________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sz w:val="24"/>
          <w:szCs w:val="24"/>
        </w:rPr>
        <w:t>Должность, ФИО, подпись: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ind w:left="396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я  о  предоставлении разрешения на перезахоронение  тел  (останков) умерших  (погибших) и  их эксгумац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________ № 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/>
      </w:pPr>
      <w:r>
        <w:rPr>
          <w:sz w:val="24"/>
          <w:szCs w:val="24"/>
        </w:rPr>
        <w:t>Выдан 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ind w:left="1701" w:hanging="0"/>
        <w:jc w:val="both"/>
        <w:rPr/>
      </w:pPr>
      <w:r>
        <w:rPr>
          <w:sz w:val="24"/>
          <w:szCs w:val="24"/>
        </w:rPr>
        <w:t>Прож. ______________________ул. _________________д._____ кв.  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нтактный телефон 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перезахоронение  тел  (останков) умерших  (погибших) и  их эксгумацию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z w:val="24"/>
          <w:szCs w:val="24"/>
        </w:rPr>
        <w:t xml:space="preserve">Прошу предоставить разрешение на перезахоронение  и  эксгумацию тела  (останков) умершего(ей) (погибших)  ________________________________________________________ </w:t>
      </w:r>
      <w:r>
        <w:rPr>
          <w:sz w:val="14"/>
          <w:szCs w:val="14"/>
        </w:rPr>
        <w:t>(фамилия, имя, отчество умершего(ей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Дата рождения ______________________, дата смерти ________________________________ Свидетельство о смерти: серия __________ № ____________, выдано «____»___________________г.__________________________ отделом управления ЗАГС Главного государственно-правового управления Омской обла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ороненную (ого) ____________________________________ г. , на территории кладбища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кладбища, квартал, аллея, место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Ответственным за захоронение является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для перезахоронения  кладбище:_____________________________________________________________________.                                                       </w:t>
      </w:r>
      <w:r>
        <w:rPr>
          <w:sz w:val="14"/>
          <w:szCs w:val="14"/>
        </w:rPr>
        <w:t>(наименование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изации осуществляющей перезахоронение (эксгумацию) 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контактные сведени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уюсь осуществить в присутствии представителя специализированной службы по вопросам похоронного дела дезинфекцию могилы после извлечения останков дезинфекционными средствами, разрешенными к применению в Российской Федерации, после чего засыпать и спланировать могилу. Останки из могилы переносить в герметичной таре. Не выносить инструмент за пределы кладбища после произведения работ, связанных с перезахоронением останков, произвести его обеззараживание. Осуществить перевозку тела (останки) и дальнейшее его перезахоронения в соответствии с санитарными нормами и требования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__ Подпись:_______________/__________________________/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                                         </w:t>
      </w:r>
      <w:r>
        <w:rPr>
          <w:sz w:val="14"/>
          <w:szCs w:val="14"/>
        </w:rPr>
        <w:t>(расшифров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олюция: 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та: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лжность, ФИО, подпись: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место рождения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документа, 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 ___________________________________________________________________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 выражаю согласие Специализированной службе по вопросам похоронного дела Богословского сельского поселения Ом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Богословского сельского поселения Ом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по адресу: Омская область, Омский район, с. Богословка, ул. Ленина, д.36, _______________________________________________________, на обработку представленных персональных данных, содержащихся в  представленном заявлении и документах, для достижения следующих целей связанных с погребением  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 в рамках получения муниципаль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ействует в течение срока бессрочно и может быть отозван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Ф.И.О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ки об отсутствии у умершего супруга, близкого родственника, иного родственника, законног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об отсутствии у умершего супруга, близкого родственника, иного родственника,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, я, 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у умершего ____________________________________, дата смерти _________________ г., отсутствуют супруг (а), близкие родственники, иные  родственники, законный представитель, в связи, с чем, беру на  себя обязанность осуществить погребение тела (останков) умершего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отсутствие претензий супруга (и), родственников и иных лиц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захоронение  и содержание могилы возлагаю на себ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я  лица,    осуществляющего     организацию погребения, о погребении умершего (погибшего) к ранее умершему, в родственную могилу или семейное (родовое) захоронение, о согласовании такого захоронения  со стороны родственников на такое захоро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   осуществляющего     организацию погребения, о погребении умершего (погибшего) к ранее умершему, в родственную могилу или семейное (родовое) захоронение, о согласовании такого захоронения  со стороны родственников на такое захоро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 наличие согласования с супругом(ой), всеми родственниками умершего, а также супругом(ой), родственниками ранее захороненного,  захоронения __________________________ умершего _______________20__г.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нее умершему, в родственную могилу или семейное (родовое) захоронени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анее захорон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дбища, квартал, алея, ряд, мест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отсутствие претензий со стороны супруга(и),  родственников умершего и ранее захороненного и иных лиц к месту  погребения умершего (погибшего) к ранее захороненному, в родственную могилу или семейное (родовое) захоронение к Специализированной  службе по вопросам похоронного дела Богословского сельского поселения Ом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Богословского сельского поселения Омского муниципального района Омской области,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захоронение  и содержание могилы  возлагаю на себ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о предоставление места для захоронения, погребение,  с ранее умершим, в родственную могилу, на участке  в пределах  ограды   родственной   могилы  или   в  семейное   (родовое) захоро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е места для захоронения, погребение,  с ранее умершим, в родственную могилу, на участке  в пределах  ограды   родственной   могилы  или   в  семейное   (родовое) захорон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_____________ аллея _________Ряд____________ место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анее захороненног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го участка земли для погребения умершего _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умершего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мерти серия ____________номер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хоронения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заявителя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, подпись:__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ая сторо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захоронения с обозначением могилы, ограды, участка и их размер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имеющихся в могиле или семейном (родовом) захоронении захоронений: _____; расстояние между ними и от них до сторон ограды:____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до соседних захоронений:______м; их давность:______________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ограде или рядом с ней деревьев диаметром более двадцати сантиметров,  которые  могут быть повреждены при подготовке новой могилы: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ся элементы надмогильного сооружения и полный перечень услуг, выполнение которых необходимо при подготовке могилы: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полнительной надписи на надмогильном сооружении: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регистрации захоронений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ословское  сельское поселение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Омского муниципального района Омской области</w:t>
        <w:br/>
        <w:t>Кладбище _____________________________________________________</w:t>
      </w:r>
      <w:r>
        <w:rPr>
          <w:sz w:val="16"/>
          <w:szCs w:val="16"/>
        </w:rPr>
        <w:t xml:space="preserve">                                         (наименование)</w:t>
        <w:br/>
      </w:r>
      <w:r>
        <w:rPr>
          <w:sz w:val="28"/>
          <w:szCs w:val="28"/>
        </w:rPr>
        <w:br/>
        <w:t>Начата «______» _____________ 20____ г.</w:t>
        <w:br/>
        <w:t>Окончена «______» ___________ 20____ г.</w:t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/>
      </w:pPr>
      <w:r>
        <w:rPr/>
        <w:t>КНИГА</w:t>
        <w:br/>
        <w:t>регистрации захоронений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21"/>
        <w:gridCol w:w="768"/>
        <w:gridCol w:w="633"/>
        <w:gridCol w:w="973"/>
        <w:gridCol w:w="980"/>
        <w:gridCol w:w="1144"/>
        <w:gridCol w:w="843"/>
        <w:gridCol w:w="713"/>
        <w:gridCol w:w="890"/>
        <w:gridCol w:w="907"/>
        <w:gridCol w:w="892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, номер внесения запис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 (при наличии) умерше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смер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свидетельства о смерти из ЗАГ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м</w:t>
              <w:br/>
              <w:t>ЗАГСом выдано свидетельств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 кремации (дата и</w:t>
              <w:br/>
              <w:t>номер), регистрационный номер крема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греб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, аллея, ряд, номер могил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отведенного уча-стка</w:t>
              <w:br/>
              <w:t>земли для погреб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  <w:br/>
              <w:t>отчество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 (при наличии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адрес лица, взявшего на себя обязанность осуществить погребение умерше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о  захорон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41"/>
                <w:szCs w:val="41"/>
              </w:rPr>
              <w:t>ПАСПОРТ о захоронении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1"/>
                <w:szCs w:val="21"/>
              </w:rPr>
              <w:t>Паспорт выдан  гр-ну (гр-ке) 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(фамилия, имя, отчество (при наличии))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1"/>
                <w:szCs w:val="21"/>
              </w:rPr>
              <w:t>о регистрации захоронения 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(фамилия, имя, отчество (при наличии)) </w:t>
              <w:br/>
            </w:r>
            <w:r>
              <w:rPr>
                <w:sz w:val="21"/>
                <w:szCs w:val="21"/>
              </w:rPr>
              <w:t>«_____» _________________20____ года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(наименование кладбища) </w:t>
              <w:br/>
            </w:r>
            <w:r>
              <w:rPr>
                <w:sz w:val="21"/>
                <w:szCs w:val="21"/>
              </w:rPr>
              <w:t>Квартал _________________ аллея _____________ ряд __________, могила N _______________</w:t>
              <w:br/>
              <w:br/>
              <w:t>Резолюция _________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(должность, фио,  подпись,) 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 20__ года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Намогильное сооружение установлено и зарегистрировано «_______» ______________20______ года 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вид,  материал, размер  намогильного сооружения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Резолюция _____________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(должность, фи, подпись)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1"/>
                <w:szCs w:val="21"/>
              </w:rPr>
              <w:br/>
              <w:t>Зарегистрировано захоронение в могилу N _______,ряд _______аллея _________ квартал_________</w:t>
              <w:br/>
              <w:t>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 (при наличии)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Смотритель за кладбищами 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(подпись, инициалы, фамилия) 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____» _____________ 20__ года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1"/>
                <w:szCs w:val="21"/>
              </w:rPr>
              <w:t>Зарегистрировано захоронение урны с прахом 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(фамилия, имя, отчество (при наличии))</w:t>
            </w:r>
            <w:r>
              <w:rPr>
                <w:sz w:val="21"/>
                <w:szCs w:val="21"/>
              </w:rPr>
              <w:t> </w:t>
              <w:br/>
              <w:t>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 кремации от «__________» _____________________ 20________ года </w:t>
              <w:br/>
              <w:t>Регистрационный номер кремации _________________________________________________________</w:t>
              <w:br/>
              <w:br/>
              <w:t>Резолюция ______________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(должность, фио, подпись) 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_______________________________________________________________________________</w:t>
              <w:br/>
              <w:t>Адрес 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0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регистрации установки намогильных соору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гословское  сельское поселение 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sz w:val="28"/>
          <w:szCs w:val="28"/>
        </w:rPr>
        <w:t>Омского муниципального района Омской области</w:t>
        <w:br/>
        <w:br/>
        <w:t>Кладбище _________________________________________________________</w:t>
        <w:br/>
      </w:r>
      <w:r>
        <w:rPr>
          <w:sz w:val="16"/>
          <w:szCs w:val="16"/>
        </w:rPr>
        <w:t xml:space="preserve">                                (наименование)</w:t>
        <w:br/>
      </w:r>
      <w:r>
        <w:rPr>
          <w:sz w:val="28"/>
          <w:szCs w:val="28"/>
        </w:rPr>
        <w:br/>
      </w:r>
      <w:r>
        <w:rPr>
          <w:sz w:val="21"/>
          <w:szCs w:val="21"/>
        </w:rPr>
        <w:br/>
        <w:t>Начата «___» _____________ 20____ г.</w:t>
        <w:br/>
        <w:t>Окончена «___» ____________ 20____ г.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sz w:val="41"/>
          <w:szCs w:val="41"/>
        </w:rPr>
      </w:pPr>
      <w:r>
        <w:rPr>
          <w:sz w:val="41"/>
          <w:szCs w:val="41"/>
        </w:rPr>
        <w:t>КНИГА</w:t>
        <w:br/>
        <w:t>регистрации установки намогильных сооружений</w:t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sz w:val="41"/>
          <w:szCs w:val="41"/>
        </w:rPr>
      </w:pPr>
      <w:r>
        <w:rPr>
          <w:sz w:val="41"/>
          <w:szCs w:val="41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82"/>
        <w:gridCol w:w="1381"/>
        <w:gridCol w:w="1070"/>
        <w:gridCol w:w="886"/>
        <w:gridCol w:w="132"/>
        <w:gridCol w:w="928"/>
        <w:gridCol w:w="536"/>
        <w:gridCol w:w="221"/>
        <w:gridCol w:w="187"/>
        <w:gridCol w:w="836"/>
        <w:gridCol w:w="517"/>
        <w:gridCol w:w="945"/>
        <w:gridCol w:w="495"/>
        <w:gridCol w:w="745"/>
        <w:gridCol w:w="28"/>
        <w:gridCol w:w="23"/>
        <w:gridCol w:w="23"/>
      </w:tblGrid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 (при наличии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бенного (погребенной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  <w:br/>
              <w:t>установк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квартале, аллее, ряд, номер могилы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намогильного сооружения, наименование организации исполнител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и размеры намогильного сооружени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и адрес лица, ответственного за место захоронен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8"/>
          <w:szCs w:val="28"/>
        </w:rPr>
        <w:t xml:space="preserve">Приложение №11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тановку (замену) намогильных сооружений (памятников, могильных оград, цоколей и других сооружений), и проведение таки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(замену) намогильных сооружений (памятников, могильных оград, цоколей и других сооружений), и проведение таки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_____________ аллея _________Ряд____________ место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захороненного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могильного сооружения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намогильного сооруж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адрес лица, ответственного за место захоронения ___________________________________________________________________Наименование и контактные данные организации осуществляющей изготовление и установку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Дата выполнения раб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работ по установке намогильного сооружения, необходимо обратится к смотрителю за кладбищами для составления акта  осмотра состояния захоронения и намогильного сооружения и регистрации сооружения. 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2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 осмотра состояния захоронения и намогильного соору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N __________</w:t>
        <w:br/>
        <w:t>осмотра состояния захоронения и намогильного сооружения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Богословское  сельское поселение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sz w:val="16"/>
          <w:szCs w:val="16"/>
        </w:rPr>
      </w:pPr>
      <w:r>
        <w:rPr>
          <w:sz w:val="28"/>
          <w:szCs w:val="28"/>
        </w:rPr>
        <w:t>«______» ___________________ 20_____ года</w:t>
        <w:br/>
        <w:br/>
        <w:t>Нами ______________________________________________________________</w:t>
      </w:r>
      <w:r>
        <w:rPr>
          <w:sz w:val="16"/>
          <w:szCs w:val="16"/>
        </w:rPr>
        <w:t xml:space="preserve"> (должности, фамилии, имена, отчества (при наличии) членов комиссии, представителей заказчика и подрядной организации)</w:t>
      </w:r>
    </w:p>
    <w:p>
      <w:pPr>
        <w:pStyle w:val="Normal"/>
        <w:widowControl/>
        <w:autoSpaceDE w:val="tru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</w:t>
        <w:br/>
        <w:t>произведен осмотр захоронения ,  намогильного сооружения ___________________________________________________________________</w:t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на каком кладбище, фамилия, имя, отчество (при наличии) умершего, дата смерти, координаты могилы)</w:t>
      </w:r>
    </w:p>
    <w:p>
      <w:pPr>
        <w:pStyle w:val="Normal"/>
        <w:widowControl/>
        <w:autoSpaceDE w:val="true"/>
        <w:spacing w:lineRule="atLeast" w:line="315"/>
        <w:textAlignment w:val="baselin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autoSpaceDE w:val="tru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ом установлено ___________________________________________________________________</w:t>
        <w:br/>
        <w:t>______________________________________________________________________________________________________________________________________</w:t>
        <w:br/>
        <w:t>___________________________________________________________________</w:t>
      </w:r>
    </w:p>
    <w:p>
      <w:pPr>
        <w:pStyle w:val="Normal"/>
        <w:widowControl/>
        <w:autoSpaceDE w:val="tru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а запись в книгу регистрации   намогильных сооружений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N ________________ от «_______» __________________ 20___ года:</w:t>
        <w:br/>
        <w:br/>
        <w:t>Члены комиссии: _______________ 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(подпись) (инициалы, фамилия)</w:t>
        <w:br/>
      </w:r>
      <w:r>
        <w:rPr>
          <w:sz w:val="28"/>
          <w:szCs w:val="28"/>
        </w:rPr>
        <w:t xml:space="preserve">                               _______________ 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(подпись) (инициалы, фамилия)</w:t>
        <w:br/>
      </w:r>
      <w:r>
        <w:rPr>
          <w:sz w:val="28"/>
          <w:szCs w:val="28"/>
        </w:rPr>
        <w:t xml:space="preserve">                               _______________ __________________</w:t>
        <w:br/>
      </w:r>
      <w:r>
        <w:rPr>
          <w:sz w:val="18"/>
          <w:szCs w:val="18"/>
        </w:rPr>
        <w:t xml:space="preserve">                                                                                (подпись) (инициалы, фамилия)</w:t>
        <w:br/>
      </w:r>
      <w:r>
        <w:rPr>
          <w:sz w:val="28"/>
          <w:szCs w:val="28"/>
        </w:rPr>
        <w:t xml:space="preserve">                               _______________ 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(подпись) (инициалы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3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на установку (замену) намогильных сооружений (памятников, могильных оград, цоколей и других сооружений), и проведение таки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</w:t>
      </w:r>
    </w:p>
    <w:p>
      <w:pPr>
        <w:pStyle w:val="Normal"/>
        <w:widowControl/>
        <w:shd w:fill="FFFFFF" w:val="clear"/>
        <w:autoSpaceDE w:val="true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________ № ___________________________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. ______________________ул. _________________д.____ кв.  ______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нтактный телефон 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ку (замену) намогильных сооружений (памятников, могильных оград, цоколей и других сооружений), и проведение таких рабо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 на установку (замену) намогильных сооружений (памятников, могильных оград, цоколей и других сооружений), и проведение таких работ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</w:rPr>
        <w:t>а кладбищ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_____________ аллея _________Ряд____________  мест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захороненного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намогильного сооружения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 намогильного сооруже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адрес лица, ответственного за место захоронения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нтактные данные организации осуществляющей изготовление и установку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Дата выполнения работ __________________________________________________________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по окончании работ по установке намогильного сооружения, необходимо обратится к смотрителю за кладбищами для составления акта  осмотра состояния захоронения и намогильного сооружения и регистрации сооружения.                                ______________________________________________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__ Подпись:____________/______________________________/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                                              </w:t>
      </w:r>
      <w:r>
        <w:rPr>
          <w:sz w:val="24"/>
          <w:szCs w:val="24"/>
        </w:rPr>
        <w:t>(расшифровка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олюция: 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__________________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Должность, ФИО, подпись: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4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а на территорию кладбищ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 №___ на _____________________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го средства на территор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та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изита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  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 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, фио, 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езда ___________________ Время выезда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номер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5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я  лица,    осуществляющего     организацию перезахоронения (эксгумацию) тела (останков) умершего (погибшего), в иное место, о согласовании такого перезахоронения со стороны родствен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ение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я  лица,    осуществляющего     организацию перезахоронения (эксгумацию) тела (останков) умершего (погибшего), в иное место, о согласовании такого перезахоронения со стороны родствен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рую наличие согласования с супругом(ой), всеми родственниками умершего    ________________________________________________________ 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 умерш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мерти _______________20___г.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езахоронения (эксгумацию) тела (останков) умершего (погибшего), в иное место,  на кладбище    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дбища, квартал, алея, ряд, место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арантирую наличие согласования со стороны супруга(и),  всех родственников умершего   и иных лиц, на перезахоронение (эксгумацию) тела (останков) умершего (погибшего) с места захоронения  в иное место,  а также отсутствие претензий   к Специализированной  службе по вопросам похоронного дела Богословского сельского поселения Омского муниципального района Омской области,</w:t>
      </w:r>
      <w:r>
        <w:rPr>
          <w:sz w:val="28"/>
          <w:szCs w:val="28"/>
          <w:lang w:eastAsia="en-US"/>
        </w:rPr>
        <w:t xml:space="preserve"> Администрации Богословского сельского поселения Омского муниципального района Омской области,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захоронение  и содержание могилы  возлагаю на себ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6 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пециализированной  службе по вопросам похоронного дела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перезахоронение (эксгумацию) тела (останков) умершего (погибшего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ерезахоронение (эксгумацию) тела (останков) умершего (погибшег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ерезахоронение (эксгумацию) захороненног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, дата смерти _______________________ Свидетельство о смерти: серия __________ № ____________, выдано «____»___________________г.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дбища, квартал, аллея, мест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ерезахоронение является заявит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резахоронения  кладбищ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.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 осуществляющей перезахоронение (эксгумацию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контактные свед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ветственного за перезахоронение возлагается обязанность   осуществить в присутствии представителя специализированной службы по вопросам похоронного дела   дезинфекцию  могилы после извлечения останков  дезинфекционными средствами, разрешенными к применению в Российской Федерации, после чего  засыпать и спланировать могилу. Останки из могилы переносить в герметичной таре. Не выносить инструмент за пределы кладбища после произведения работ, связанных с  перезахоронением   останков, произвести его  обеззараживание.  Осуществить перевозку тела (останки) и дальнейшее его перезахоронения     в соответствии с санитарными нормами и требовани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захоронения (эксгумации) 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олюция: 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__________________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, подпись: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123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4" w:hanging="123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24" TargetMode="External"/><Relationship Id="rId3" Type="http://schemas.openxmlformats.org/officeDocument/2006/relationships/hyperlink" Target="consultantplus://offline/main?base=LAW;n=90010;fld=134;dst=100044" TargetMode="External"/><Relationship Id="rId4" Type="http://schemas.openxmlformats.org/officeDocument/2006/relationships/hyperlink" Target="consultantplus://offline/main?base=RLAW071;n=86800;fld=134;dst=100015" TargetMode="External"/><Relationship Id="rId5" Type="http://schemas.openxmlformats.org/officeDocument/2006/relationships/hyperlink" Target="consultantplus://offline/main?base=RLAW071;n=86800;fld=134;dst=100018" TargetMode="External"/><Relationship Id="rId6" Type="http://schemas.openxmlformats.org/officeDocument/2006/relationships/hyperlink" Target="consultantplus://offline/main?base=RLAW071;n=86800;fld=134;dst=100015" TargetMode="External"/><Relationship Id="rId7" Type="http://schemas.openxmlformats.org/officeDocument/2006/relationships/hyperlink" Target="consultantplus://offline/main?base=RLAW071;n=86800;fld=134;dst=1000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8:00Z</dcterms:created>
  <dc:creator>USER</dc:creator>
  <dc:description/>
  <cp:keywords/>
  <dc:language>en-US</dc:language>
  <cp:lastModifiedBy>02</cp:lastModifiedBy>
  <cp:lastPrinted>2020-04-13T18:28:00Z</cp:lastPrinted>
  <dcterms:modified xsi:type="dcterms:W3CDTF">2021-07-08T09:14:00Z</dcterms:modified>
  <cp:revision>10</cp:revision>
  <dc:subject/>
  <dc:title>ОМСКИЙ  МУНИЦИПАЛЬНЫЙ  РАЙОН ОМСКОЙ  ОБЛАСТИ</dc:title>
</cp:coreProperties>
</file>