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aps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caps/>
          <w:sz w:val="24"/>
          <w:szCs w:val="28"/>
          <w:lang w:eastAsia="ar-SA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aps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caps/>
          <w:sz w:val="24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ОМСКИЙ  МУНИЦИПАЛЬНЫЙ  РАЙОН ОМСКОЙ  ОБЛАСТИ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/>
        </w:rPr>
        <w:t>Администрация Богословского сельского поселения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38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8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38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38"/>
          <w:sz w:val="28"/>
          <w:szCs w:val="28"/>
          <w:lang w:eastAsia="ar-SA"/>
        </w:rPr>
        <w:t>ПОСТАНОВЛЕНИЕ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38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38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от 26.12.2016  № 426 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i/>
          <w:sz w:val="26"/>
          <w:szCs w:val="26"/>
        </w:rPr>
        <w:t>О внесении изменений и дополнений в Правила внутреннего трудового распорядка администрации Богословского сельского Омского муниципального района Омской области, утвержденные Постановлением администрации сельского поселения от 12.01.2015 № 1.</w:t>
      </w:r>
    </w:p>
    <w:p>
      <w:pPr>
        <w:pStyle w:val="ConsPlusNormal"/>
        <w:jc w:val="center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ведением в Федеральный Закон от 03.07.2007 № 25-ФЗ «О муниципальной службе в Российской Федерации» статьи 15.1 «Представление сведений о размещении информации в информационно-телекоммуникационной сети «Интернет» (Федеральный Закон от 30.06.2016 №224-ФЗ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несением изменений в статью 136 Трудового Кодекса Российской Федерации (Федеральный Закон от 03.07.2016 № 272-ФЗ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м в действие Постановления администрации Богословского сельского поселения от 22.12.2016 № 422 «Об утверждении Порядка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-правовой базы администрации сельского поселения в соответствие с действующим законодательством РФ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а внутреннего трудового распорядка администрации Богословского сельского Омского муниципального района Омской области, утвержденные Постановлением администрации сельского поселения от 12.01.2015 № 1: 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1.1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нкт 2.9 («При поступлении на муниципальную службу гражданин представляет:») дополнить подпунктом 11 следующего содержания:</w:t>
      </w:r>
      <w:r>
        <w:rPr>
          <w:rFonts w:cs="Times New Roman" w:ascii="Times New Roman" w:hAnsi="Times New Roman"/>
          <w:bCs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 в течение трех лет, предшествующих году поступления на муниципальную службу, размещал общедоступную информацию, а также данные, позволяющие его идентифицировать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Пункт 2.14 дополнить: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унктом 2.14.1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его содержания: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ражданин не может быть принят на муниципальную службу при непредставлении сведений об адресах сайтов и (или) страниц сайтов в информационно-телекоммуникационной сети "Интернет", на которых в течение трех лет, предшествующих году поступления на муниципальную службу, размещал общедоступную информацию, а также данные, позволяющие его идентифицировать»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унктом 2.14.2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его содержания: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ражданин не может быть принят на муниципальную службу после достижения им возраста 65 лет – предельного возраста, установленного для замещения должности муниципальной службы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одержание абзаца 1 пункта 2.16 изложить в следующей редакции: «Основаниями для увольнения работника (муниципального служащего) являются: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4. Подпункт 6 пункта 2.16 изложить в следующей редакции: «</w:t>
      </w:r>
      <w:r>
        <w:rPr>
          <w:rFonts w:cs="Times New Roman" w:ascii="Times New Roman" w:hAnsi="Times New Roman"/>
          <w:sz w:val="28"/>
          <w:szCs w:val="28"/>
          <w:lang w:eastAsia="ru-RU"/>
        </w:rPr>
        <w:t>Непринятие муниципальным служащим или иным лицом, подпадающим по действие части 1 статьи 10 Федерального Закона от 25.12.2008 № 273 и являющимся стороной конфликта интересов, мер по его предотвращению или урегулированию; непредставление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»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нкт 3.1 («Работники (муниципальные служащие) обязаны:») дополнить пунктом 3.1.21 следующего содержания: «Ежегодно, в установленном Федеральным Законом «О муниципальной службе» порядке,  представлять сведения </w:t>
      </w:r>
      <w:r>
        <w:rPr>
          <w:rFonts w:cs="Times New Roman" w:ascii="Times New Roman" w:hAnsi="Times New Roman"/>
          <w:sz w:val="28"/>
          <w:szCs w:val="28"/>
        </w:rPr>
        <w:t>об адресах сайтов и (или) страниц сайтов в информационно-телекоммуникационной сети "Интернет", на которых и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редшествующем календарном году</w:t>
      </w:r>
      <w:r>
        <w:rPr>
          <w:rFonts w:cs="Times New Roman" w:ascii="Times New Roman" w:hAnsi="Times New Roman"/>
          <w:sz w:val="28"/>
          <w:szCs w:val="28"/>
        </w:rPr>
        <w:t xml:space="preserve"> размещались общедоступная информация, а также данные, позволяющие их идентифицировать»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Раздел 7 «Оплата труда» дополнить пунктом 7.5 </w:t>
      </w:r>
      <w:r>
        <w:rPr>
          <w:rFonts w:cs="Times New Roman" w:ascii="Times New Roman" w:hAnsi="Times New Roman"/>
          <w:bCs/>
          <w:sz w:val="26"/>
          <w:szCs w:val="26"/>
        </w:rPr>
        <w:t>следующего содержания: «</w:t>
      </w:r>
      <w:r>
        <w:rPr>
          <w:rFonts w:cs="Times New Roman" w:ascii="Times New Roman" w:hAnsi="Times New Roman"/>
          <w:sz w:val="28"/>
          <w:szCs w:val="28"/>
        </w:rPr>
        <w:t>Заработная плата выплачиваются два раза в месяц: до пятого и двадцатого числа месяца, следующего за расчетным, но не реже, чем каждые полмесяца. В эти же сроки, но не позднее 15 календарных дней со дня окончания периода, в котором произведено начисление, выплачиваются иные дополнительные выплаты, предусмотренные трудовым договором,, если другие сроки не установлены иными нормативными правовыми актами сельского посел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впадении дня выплаты с выходным или нерабочим праздничным днем выплата заработной платы производится накануне этого дня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отпуска производится не позднее чем за три дня до его начала</w:t>
      </w:r>
      <w:r>
        <w:rPr>
          <w:rFonts w:cs="Calibri"/>
        </w:rPr>
        <w:t>.»</w:t>
      </w:r>
    </w:p>
    <w:p>
      <w:pPr>
        <w:pStyle w:val="ConsPlusNormal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официальному опубликованию и размещению в информационно-телекоммуникационной сети «Интернет» на сайте Богословского сельского поселения Омского муниципального района Омской обла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заместителя главы администрации А.П. Демиденк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И.А. Крицк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35:00Z</dcterms:created>
  <dc:creator>User</dc:creator>
  <dc:description/>
  <cp:keywords/>
  <dc:language>en-US</dc:language>
  <cp:lastModifiedBy>лариса</cp:lastModifiedBy>
  <cp:lastPrinted>2017-04-10T17:15:00Z</cp:lastPrinted>
  <dcterms:modified xsi:type="dcterms:W3CDTF">2017-09-22T11:27:00Z</dcterms:modified>
  <cp:revision>13</cp:revision>
  <dc:subject/>
  <dc:title/>
</cp:coreProperties>
</file>