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6.2019  № 123</w:t>
      </w:r>
    </w:p>
    <w:p>
      <w:pPr>
        <w:pStyle w:val="Heading4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Об утверждении Положения об экспертной комиссии 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  <w:shd w:fill="FFFFFF" w:val="clear"/>
        </w:rPr>
        <w:t xml:space="preserve">В целях организации и проведения работы по экспертизе ценности, отбору и подготовке к передаче на архивное хранение документов, образовавшихся в процессе деятельности Администрации и Совета Богословского сельского поселения  Омского муниципального района Омской области,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т 06.10.2003 №131-ФЗ «Об общих принципах организации местного самоуправления в Российской Федерации»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1. Утвердить Положение об экспертной комиссии Совета и Администрации </w:t>
      </w:r>
      <w:r>
        <w:rPr>
          <w:szCs w:val="28"/>
          <w:shd w:fill="FFFFFF" w:val="clear"/>
        </w:rPr>
        <w:t>Богословского</w:t>
      </w:r>
      <w:r>
        <w:rPr>
          <w:szCs w:val="28"/>
        </w:rPr>
        <w:t xml:space="preserve">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 Главы сельского поселения                                                      Л.В. Рул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Rteright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Rteright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Богословского сельского поселения</w:t>
      </w:r>
    </w:p>
    <w:p>
      <w:pPr>
        <w:pStyle w:val="Rteright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25.06.2019 №123 </w:t>
      </w:r>
    </w:p>
    <w:p>
      <w:pPr>
        <w:pStyle w:val="Heading4"/>
        <w:shd w:fill="FFFFFF" w:val="clear"/>
        <w:spacing w:lineRule="atLeast" w:line="312" w:before="218" w:after="218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экспертной комиссии 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и Администрации Богословского сельского поселения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спертная комиссия (далее – ЭК)  Совета и Администрации Богословского сельского поселения Омского муниципального района Омской области (далее – Ростовкинское сельское поселение) создается в целях организации и проведения методической и практической работы по экспертизе ценности документов, образовавшихся в своей деятельности,</w:t>
      </w:r>
      <w:r>
        <w:rPr>
          <w:sz w:val="28"/>
          <w:szCs w:val="28"/>
        </w:rPr>
        <w:t xml:space="preserve"> отбором и подготовкой к передаче  на постоянное хранение образующихся в процессе деятельности организации документов Архивного фонда РФ, а так же отбором дел (документов) </w:t>
      </w:r>
      <w:r>
        <w:rPr>
          <w:sz w:val="28"/>
          <w:szCs w:val="28"/>
          <w:shd w:fill="FFFFFF" w:val="clear"/>
        </w:rPr>
        <w:t>Богос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 уничтожению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ЭК является совещательным органом при Главе Богословского сельского поселения, создается постановлением (распоряжением) организации и действует на основании положения, разработанного на основе Примерного положения, утвержденного Главой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Совет и Администрация Богословского сельского поселения Омского муниципального района Омской области выступает источником комплектования муниципального архива, согласовывает Положение </w:t>
        <w:br/>
        <w:t>с экспертно-проверочной комиссией уполномоченного органа исполнительной власти субъекта Российской Федерации в области архивного дела (далее – ЭПК) или муниципальным архивом в случае наделения его соответствующими полномочиям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сональный состав ЭК определяется постановлением (распоряжением) Главы сельского поселения. В состав ЭК включаются: председатель комиссии, секретарь комиссии, представители службы делопроизводства и архива, муниципального архива, источником комплектования которого выступает организация (по согласованию). Председателем ЭК назначается один из заместителей руководителя Богословского сельского поселения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В своей работе ЭК руководствуется Федеральным законом от 22.10.2004 № 125-ФЗ «Об архивном деле в Российской Федерации»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, ГОСТ Р 7.0.97-2016 и др. 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Функции ЭК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осуществляет следующие функци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Организует ежегодный отбор дел, образующихся в деятельности организации, для хранения и уничтож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Рассматривает и принимает решения о согласовании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описей дел по личному составу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описей дел временных (свыше 10 лет) сроков хранения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номенклатуры дел организаци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актов об утрате документ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) актов о неисправимом повреждении архивных документ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) методических документов организации по делопроизводству и архивному делу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беспечивает хранение, комплектование, учет и использование архивных документов, представление на утверждение ЭПК, согласованных ЭК описей дел постоянного хранения управленческой и иных видов документации, подлежащей передаче на постоянное хранени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беспечивает совместно с архивом Богословского сельского поселения представление на согласование ЭПК муниципального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Обеспечивает совместно с архивом Богословского сельского поселения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Совместно с архивом Богословского сельского поселения, службой делопроизводства и кадровой службой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  <w:t> 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ава ЭК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ЭК имеет право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Давать рекомендаци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Запрашивать у сотрудников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Заслушивать на своих заседаниях специалистов о ходе подготовки документов к передаче на хранение в архив Богословского сельского поселения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6) Информировать руководство организации по вопросам, относящимся к компетенции ЭК.</w:t>
        <w:br/>
        <w:t> 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рганизация работы ЭК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ЭК взаимодействует с соответствующей ЭПК архивного учреждения, а также с соответствующим  муниципальным  архивом. Вопросы, относящиеся к компетенции ЭК, рассматриваются на ее заседаниях, которые проводятся по мере необходимости. Все решения ЭК протоколируются, подписываются председателем и секретарем ЭК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елопроизводства ЭК возлагается на секретаря ЭК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производитель                                                         В.Н. Безбокова</w:t>
      </w:r>
    </w:p>
    <w:p>
      <w:pPr>
        <w:pStyle w:val="Normal"/>
        <w:shd w:fill="FFFFFF" w:val="clear"/>
        <w:spacing w:lineRule="auto" w:line="24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сельского  поселения             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left="567" w:hanging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 Л.В. Руль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inthtml">
    <w:name w:val="print_htm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ntpdf">
    <w:name w:val="print_pdf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ubmitted">
    <w:name w:val="submitted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17:00Z</dcterms:created>
  <dc:creator>Test</dc:creator>
  <dc:description/>
  <cp:keywords/>
  <dc:language>en-US</dc:language>
  <cp:lastModifiedBy>лариса</cp:lastModifiedBy>
  <cp:lastPrinted>2019-07-02T08:51:00Z</cp:lastPrinted>
  <dcterms:modified xsi:type="dcterms:W3CDTF">2019-07-02T02:57:00Z</dcterms:modified>
  <cp:revision>46</cp:revision>
  <dc:subject/>
  <dc:title>Примерное положение об экспертной комиссии организации</dc:title>
</cp:coreProperties>
</file>