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ОСТАНОВЛЕНИЕ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7.06.2022 г.  № 10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Богосл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существления казначейского сопровождения средств в случаях, предусмотренных Бюджетным кодексом Российской Федера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.о. Главы сельского поселения                                         </w:t>
      </w:r>
      <w:r>
        <w:rPr>
          <w:sz w:val="28"/>
          <w:szCs w:val="28"/>
        </w:rPr>
        <w:t xml:space="preserve">             Л.В. Руль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6.2022  № 10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осуществления финансовым органом Администрации Богословского сельского поселения Омского муниципального района Омской области (должностным лицом Администрации Богословского сельского поселения, осуществляющим составление и организацию исполнения бюджета Богословского сельского поселения) казначейского сопровождения средств, предоставляемых  участникам  казначейского сопровождения из бюджета Богослов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, лицевые счета которым открыты в Управлении Федерального казначейства по Ом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финансовым органом Администрации Богословского сельского поселения Омского муниципального района Омской области (должностным лицом Администрации Богословского сельского поселения, осуществляющим составление и организацию исполнения бюджета Богословского сельского поселения) санкционирования  указанных  операций в порядке, установленном финансовым органом Администрации Богословского сельского поселения Омского муниципального района Омской области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 операций с  целевыми  средствами, а также при обмене документами между финансовым органом Администрации Богословского сельского поселения Омского муниципального района Омской области (должностным лицом Администрации Богословского сельского поселения, осуществляющим составление и организацию исполнения бюджета Богословского сельского поселения), получателем средств бюджета Богословского сельского поселения, которому доведены лимиты бюджетных обязательств на предоставление целевых средств, и муниципальными участниками казначейского сопровождения осуществляется в электронном виде в  соответствии с  заключаемым соглашением, а в случае отсутствия возможности – на бумажном носителе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4:00Z</dcterms:created>
  <dc:creator>Игорь</dc:creator>
  <dc:description/>
  <cp:keywords/>
  <dc:language>en-US</dc:language>
  <cp:lastModifiedBy>Лариса2</cp:lastModifiedBy>
  <cp:lastPrinted>2022-06-27T12:34:00Z</cp:lastPrinted>
  <dcterms:modified xsi:type="dcterms:W3CDTF">2022-06-27T06:34:00Z</dcterms:modified>
  <cp:revision>4</cp:revision>
  <dc:subject/>
  <dc:title>ГЛАВА</dc:title>
</cp:coreProperties>
</file>