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6.2017 №  126</w:t>
      </w:r>
    </w:p>
    <w:p>
      <w:pPr>
        <w:pStyle w:val="Normal"/>
        <w:shd w:fill="FFFFFF" w:val="clear"/>
        <w:ind w:left="567" w:hanging="567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006" w:hRule="atLeast"/>
        </w:trPr>
        <w:tc>
          <w:tcPr>
            <w:tcW w:w="9471" w:type="dxa"/>
            <w:tcBorders/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 утверждении дизайн-проекта благоустройства дворовой территории многоквартирного  жилого дома, расположенного по адресу: Омская область, Омский район, с. Богословка, ул. Ленина, 37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 целях практической реализации мероприятий  муниципальной программы «Формирование комфортной городской среды» на территории Богословского сельского поселения на 2017 год, с учетом итогов общественного обсуждения с заинтересованными лицами, организованного и проведенного в соответствии с  Порядком, утвержденным постановлением администрации Богословского сельского поселения от 27.03.2017 № 65, </w:t>
            </w:r>
          </w:p>
          <w:p>
            <w:pPr>
              <w:pStyle w:val="1"/>
              <w:shd w:fill="auto" w:val="clear"/>
              <w:spacing w:lineRule="exact" w:line="240" w:before="0" w:after="313"/>
              <w:ind w:left="20" w:firstLine="6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shd w:fill="auto" w:val="clear"/>
              <w:spacing w:lineRule="exact" w:line="240" w:before="0" w:after="313"/>
              <w:ind w:left="20"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ЯЮ: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exact" w:line="317" w:before="0" w:after="0"/>
              <w:ind w:left="2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дить дизайн-проект благоустройства дворовой территории многоквартирного жилого  дома Богословского сельского поселения Омского муниципального района Омской области, расположенного по адресу: Омская область, Омский район, с. Богословка, ул. Ленина, 37 согласно приложению № 1 к настоящему постановлению.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26" w:leader="none"/>
              </w:tabs>
              <w:spacing w:lineRule="exact" w:line="317" w:before="0" w:after="0"/>
              <w:ind w:left="20" w:righ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бликовать настоящее постановление в средствах массовой информации и разместить на официальном сайте Богословского сельского поселения в сети «Интернет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goslovkaom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45" w:leader="none"/>
              </w:tabs>
              <w:spacing w:lineRule="exact" w:line="317" w:before="0" w:after="477"/>
              <w:ind w:left="20" w:first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</w:t>
        <w:tab/>
        <w:t xml:space="preserve">        </w:t>
        <w:tab/>
        <w:tab/>
        <w:tab/>
        <w:t>И.А. Крицкий</w:t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2"/>
          <w:szCs w:val="22"/>
          <w:u w:val="single"/>
        </w:rPr>
        <w:t>Приложение № 1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Богословского сельского поселения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21.06.2017 № 12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изайн-проек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многоквартирного                         жилого дома, расположенного по адресу: с. Богословка, ул. Ленина,  № 37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ланируется осуществить посредством выполнения следующ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становка скамейки парковой (основание металлическое, сварное, крашеное; сиденье деревянное, крашеное, покрытое лак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ка урны для мусора (стальная, сварная, крашеная, объем 24 лит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изуализированные эле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552"/>
        <w:rPr/>
      </w:pPr>
      <w:r>
        <w:rPr/>
        <w:drawing>
          <wp:inline distT="0" distB="0" distL="0" distR="0">
            <wp:extent cx="1552575" cy="170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2010" cy="1102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2552"/>
        <w:rPr/>
      </w:pPr>
      <w:r>
        <w:rPr/>
      </w:r>
    </w:p>
    <w:p>
      <w:pPr>
        <w:pStyle w:val="Style21"/>
        <w:spacing w:before="0" w:after="0"/>
        <w:ind w:firstLine="2552"/>
        <w:rPr/>
      </w:pPr>
      <w:r>
        <w:rPr/>
      </w:r>
    </w:p>
    <w:p>
      <w:pPr>
        <w:pStyle w:val="Style21"/>
        <w:spacing w:before="0" w:after="0"/>
        <w:ind w:firstLine="2552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ucida Sans Unicode" w:hAnsi="Lucida Sans Unicode" w:eastAsia="Lucida Sans Unicode" w:cs="Lucida Sans Unicode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b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420" w:after="240"/>
      <w:ind w:hanging="340"/>
      <w:jc w:val="both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40:00Z</dcterms:created>
  <dc:creator>User</dc:creator>
  <dc:description/>
  <cp:keywords/>
  <dc:language>en-US</dc:language>
  <cp:lastModifiedBy>лариса</cp:lastModifiedBy>
  <cp:lastPrinted>2017-07-06T14:16:00Z</cp:lastPrinted>
  <dcterms:modified xsi:type="dcterms:W3CDTF">2017-07-06T08:17:00Z</dcterms:modified>
  <cp:revision>7</cp:revision>
  <dc:subject/>
  <dc:title>ОМСКИЙ ГОРОДСКОЙ СОВЕТ</dc:title>
</cp:coreProperties>
</file>