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1905</wp:posOffset>
                </wp:positionV>
                <wp:extent cx="1841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6.1pt;mso-wrap-distance-left:9pt;mso-wrap-distance-right:9pt;mso-wrap-distance-top:0pt;mso-wrap-distance-bottom:0pt;margin-top:0.1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для участия в обсуждении пилотного проекта благоустройства дворовой территории многоквартирного дома, расположенного по адресу: Омская область, Омский район, с. Богословка, ул. Ленина, 37, планируемого к проведению в 2017 году в рамках муниципальной программы  «Комфортная городская среда». Заявка на участие в обсуждении с заинтересованными лицами представленного проекта подается участником письменной форме в срок до 20 июня 2017 года в соответствии с порядком, изложенным в постановлении администрации Богословского сельского поселения от 27.03.2017 № 65, размещенном на интернет-сайте поселения.                                                                     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Дизайн-проект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благоустройства дворовой территории многоквартирного                         жилого дома, расположенного по адресу: с. Богословка, ул. Ленина,  № 37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планируется осуществить посредством выполнения следующих мероприят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становка скамейки парковой (основание металлическое, сварное, крашеное; сиденье деревянное, крашеное, покрытое лаком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становка урны для мусора (стальная, сварная, крашеная, объем 24 литр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изуализированные элемент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1985"/>
        <w:rPr/>
      </w:pPr>
      <w:r>
        <w:rPr/>
        <w:drawing>
          <wp:inline distT="0" distB="0" distL="0" distR="0">
            <wp:extent cx="1275080" cy="140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350" cy="858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420" w:after="240"/>
      <w:ind w:hanging="34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9:00Z</dcterms:created>
  <dc:creator>User</dc:creator>
  <dc:description/>
  <dc:language>en-US</dc:language>
  <cp:lastModifiedBy>лариса</cp:lastModifiedBy>
  <cp:lastPrinted>2017-07-06T14:16:00Z</cp:lastPrinted>
  <dcterms:modified xsi:type="dcterms:W3CDTF">2017-07-06T10:41:00Z</dcterms:modified>
  <cp:revision>3</cp:revision>
  <dc:subject/>
  <dc:title>ОМСКИЙ ГОРОДСКОЙ СОВЕТ</dc:title>
</cp:coreProperties>
</file>