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  30.05.2017 г.  № 106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Административный  </w:t>
      </w:r>
      <w:r>
        <w:rPr>
          <w:b w:val="false"/>
          <w:sz w:val="28"/>
          <w:szCs w:val="28"/>
        </w:rPr>
        <w:t>регламент «Осуществление муниципального контроля за обеспечением сохранности автомобильных дорог местного значения Богословского сельского поселения Омского муниципального района Ом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color w:val="005EA5"/>
          <w:sz w:val="28"/>
          <w:szCs w:val="28"/>
        </w:rPr>
      </w:pPr>
      <w:r>
        <w:rPr>
          <w:b w:val="false"/>
          <w:sz w:val="28"/>
          <w:szCs w:val="28"/>
        </w:rPr>
        <w:t xml:space="preserve">В связи, с изменениями норм действующего законодательства, руководствуясь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Богословского муниципального образования,  Федеральным законом от 08.11.2007 N 257-ФЗ (ред. от 07.02.2017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26.12.2008 N 294-ФЗ (ред. от 01.05.2017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5EA5"/>
          <w:sz w:val="28"/>
          <w:szCs w:val="28"/>
        </w:rPr>
      </w:pPr>
      <w:r>
        <w:rPr>
          <w:rFonts w:cs="Times New Roman" w:ascii="Times New Roman" w:hAnsi="Times New Roman"/>
          <w:bCs/>
          <w:color w:val="005EA5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bCs w:val="false"/>
          <w:sz w:val="28"/>
          <w:szCs w:val="28"/>
        </w:rPr>
        <w:t xml:space="preserve">Административный  </w:t>
      </w:r>
      <w:r>
        <w:rPr>
          <w:b w:val="false"/>
          <w:sz w:val="28"/>
          <w:szCs w:val="28"/>
        </w:rPr>
        <w:t>регламент «Осуществление муниципального контроля за обеспечением сохранности автомобильных дорог местного значения Богословского сельского поселения Омского муниципального района Омской области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п.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Муниципальный контроль за обеспечением сохранности автомобильных дорог местного значения Богословского сельского поселения осуществляется в соответствии с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Конституцией РФ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м законом от 06 октября 2003 года № 131-ФЗ «Об общих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м законом от 08 ноября 2007 года № 257-ФЗ «Об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ми правовыми акта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оящим административным регламентом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ч. 1 п. 3 изложить в следующей редакции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й контроль за обеспечением сохранности автомобильных дорог местного значения Богословского сельского поселения (далее - муниципальная функция) осуществляется уполномоченным должностным лицом Администрации 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, их руководителями и иными должностными лицами или индивидуальными предпринимателями  их уполномоченными представителями, физическими лицами (далее – пользователи автомобильных доро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. 5 п. 29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ставление ежегодного плана проведения плановых проверок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ем и регистрация обращений и заявл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дготовка решения о проведении проверк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едение документарной проверк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оведение выездной проверк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формление результатов проверк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Систематическое наблюдение за исполнением обязательных требова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Анализ и прогнозирование состояния исполнения обязательных требований при осуществлении деятельности субъектами надзор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риложении 1 к административному регламенту изменить название схемы на: «Блок – схема осуществления муниципального контроля за сохранностью автомобильных дорог местного значения», внести изменения в схему в соответствии с ч.5 п. 29 «Исполнение муниципальной функции включает в себя следующие административные процедуры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  <w:shd w:fill="FFFFFF" w:val="clear"/>
        </w:rPr>
        <w:t>Опубликовать данное распоряжение на официальном сайте Администрации Богословского сельского поселения в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И.А. Криц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64425B3CA7350885AA91ED64B5D89B1A4CC43C7548E7D4ACAAB233D2Dl6E" TargetMode="External"/><Relationship Id="rId3" Type="http://schemas.openxmlformats.org/officeDocument/2006/relationships/hyperlink" Target="consultantplus://offline/ref=34F64425B3CA7350885AA908D5270283B2AF974CC556822F1795F07E6ADF92F1F8871ABF45357DCF1240AB21l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ser</cp:lastModifiedBy>
  <cp:lastPrinted>2017-06-05T14:52:00Z</cp:lastPrinted>
  <dcterms:modified xsi:type="dcterms:W3CDTF">2017-06-05T07:58:00Z</dcterms:modified>
  <cp:revision>16</cp:revision>
  <dc:subject/>
  <dc:title/>
</cp:coreProperties>
</file>