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8"/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МСКИЙ  МУНИЦИПАЛЬНЫЙ  РАЙОН ОМСКОЙ 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Богословского сельского поселен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ar-SA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8"/>
          <w:szCs w:val="28"/>
          <w:lang w:eastAsia="ar-SA"/>
        </w:rPr>
        <w:t>П О С Т А Н О В Л Е Н И Е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3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 22.03.2017 г.  № 54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анспортировки трупов  граждан без явных признаков насильственной смерти с места их обнаружения  на территории                                Богословского    сельского    поселения  в  медицинские  учреждения  для  производства  патолого-анатомического       вскрытия,     судебно-медицинской   экспертизы  либо сохра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более полной реализации полномочий Богословского сельского поселения в решении вопросов местного значения, закрепленных Федеральным законом от 06.10.2003 № 131-ФЗ,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м Омской области от 24.09.2015 № 1786-ОЗ «О закреплении вопросов местного значения за сельскими поселениями Омской области», руководствуясь положениями и рекомендациями Федерального закона от 12.01.1996 № 8-ФЗ «О погребении и похоронном деле», ГОСТ 32609-2014. Межгосударственный стандарт «Услуги бытовые. Услуги ритуальные. Термины и определения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Утвердить прилагаемый 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ировки трупов  граждан без явных признаков насильственной смерти с места их обнаружения на территории     Богословского сельского поселения в медицинские  учреждения  для  производства  патолого-анатомического  вскрытия,  судебно-медицинской экспер-</w:t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sz w:val="28"/>
          <w:szCs w:val="28"/>
        </w:rPr>
        <w:t>тизы  либо сохранения.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казенному учреждению «Хозяйственное управление Администрации Богословского сельского поселения Омского муниципального района Омской области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 осуществить все необходимые действия по заключению договора, на оказание услуги  согласно утвержденному настоящим постановлением Порядку с предприятием или индивидуальным предпринимателем, специализирующимся на оказании ритуальных услуг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в газете «Омский муниципальный вестник» и на официальном сайте Богословского сельского поселения.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И.А. Крицкий</w:t>
      </w:r>
    </w:p>
    <w:sectPr>
      <w:type w:val="nextPage"/>
      <w:pgSz w:w="11906" w:h="16838"/>
      <w:pgMar w:left="1276" w:right="70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35:00Z</dcterms:created>
  <dc:creator>User</dc:creator>
  <dc:description/>
  <cp:keywords/>
  <dc:language>en-US</dc:language>
  <cp:lastModifiedBy>User</cp:lastModifiedBy>
  <cp:lastPrinted>2017-03-24T11:43:00Z</cp:lastPrinted>
  <dcterms:modified xsi:type="dcterms:W3CDTF">2017-10-04T07:58:00Z</dcterms:modified>
  <cp:revision>25</cp:revision>
  <dc:subject/>
  <dc:title/>
</cp:coreProperties>
</file>