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МСКИЙ  МУНИЦИПАЛЬНЫЙ РАЙОН ОМСКОЙ  ОБЛАСТИ                                      </w:t>
      </w: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5"/>
              <w:jc w:val="center"/>
              <w:rPr>
                <w:b/>
                <w:b/>
                <w:color w:val="000000"/>
                <w:spacing w:val="38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  <w:lang w:eastAsia="en-US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  <w:lang w:eastAsia="en-US"/>
        </w:rPr>
      </w:pPr>
      <w:r>
        <w:rPr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04.10.2017       № 191  </w:t>
      </w:r>
    </w:p>
    <w:p>
      <w:pPr>
        <w:pStyle w:val="Style19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/>
          <w:bCs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Style19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Богословского сельского поселения Омского муниципального района Омской области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Cs/>
          <w:sz w:val="28"/>
          <w:szCs w:val="28"/>
        </w:rPr>
        <w:t>ПОСТАНОВЛЯЮ: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в границах Богословского сельского поселения Омского муниципального района Ом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ый план мероприятий по активизации пожарно-профилактической работы в жилом секторе и на объектах с массовым пребывание людей в границах Богословского сельского поселения Омского муниципального района Омской обла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лицом, ответственным за проведение противопожарной пропаганды и обучение населения мерам пожарной безопасности специалиста администрации Богословского сельского поселения Омского муниципального района Омской области С.А. Марчук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                                                             И.А. Крицкий</w:t>
      </w:r>
      <w:r>
        <w:rPr>
          <w:bCs/>
        </w:rPr>
        <w:t xml:space="preserve">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О 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4.10. 2017 г. № 191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орядке проведения противопожарной пропаганды и обучения населения </w:t>
      </w:r>
      <w:r>
        <w:rPr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эффективности взаимодействия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для населенных пунктов и территорий административных образований разрабатываются и реализуются органами местного самоуправле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Богословского </w:t>
      </w:r>
      <w:r>
        <w:rPr>
          <w:color w:val="000000"/>
          <w:sz w:val="28"/>
          <w:szCs w:val="28"/>
        </w:rPr>
        <w:t>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, соревнований на противопожарную тематику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я средств массовой информа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мещение информационного материала на противопожарную тематику на сайте администрации </w:t>
      </w:r>
      <w:r>
        <w:rPr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 на противопожарную тематику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гословского </w:t>
      </w:r>
      <w:r>
        <w:rPr>
          <w:color w:val="000000"/>
          <w:sz w:val="28"/>
          <w:szCs w:val="28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ротивопожарную пропаганду и обучение в местном бюджете в обязательном порядке предусматриваются денежные средства.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, помещен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совместных рейдов с территориальным отделом надзорной деятельности и профилактической работы и отделом внутренних дел по проверке противопожарного состояния мест проживания лиц, ведущих асоциальный образ жизни, и мест проживания малообеспеченных, социально-неадаптированных и маломобильных групп насел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УТВЕРЖДЕНО 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Style19"/>
        <w:spacing w:before="0" w:after="0"/>
        <w:ind w:left="495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4.10.2017 г. № 19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 xml:space="preserve">мероприятий по пожарно-профилактической работе в жилом секторе и на объектах с массовым пребывание людей в границах </w:t>
      </w:r>
      <w:r>
        <w:rPr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"/>
        <w:gridCol w:w="5315"/>
        <w:gridCol w:w="1911"/>
        <w:gridCol w:w="1923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ого материала на противопожарную тематику на сайте администрации Богословского сельского поселения в сети Интернет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нкурсов, конференций, выставок, соревнований на противопожарную тематику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Название_постановления"/>
    <w:next w:val="Style16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18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0:00Z</dcterms:created>
  <dc:creator>Dubko</dc:creator>
  <dc:description/>
  <dc:language>en-US</dc:language>
  <cp:lastModifiedBy>AutoBVT</cp:lastModifiedBy>
  <cp:lastPrinted>2017-10-18T11:49:00Z</cp:lastPrinted>
  <dcterms:modified xsi:type="dcterms:W3CDTF">2017-10-18T05:50:00Z</dcterms:modified>
  <cp:revision>2</cp:revision>
  <dc:subject/>
  <dc:title>ПОСТАНОВЛЕНИЕ</dc:title>
</cp:coreProperties>
</file>