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pacing w:val="38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32"/>
          <w:szCs w:val="32"/>
          <w:lang w:val="en-US"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 15.01.2019  года      № 6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pacing w:before="0" w:after="0"/>
        <w:ind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11.08.1995 N 135-ФЗ "О благотворительной деятельности и добровольчестве (волонтерстве)", Федеральным законом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законом от 12.01.1996 N 7-ФЗ "О некоммерческих организациях", Федеральным законом от 05.02.2018 N 15-ФЗ "О внесении изменений в отдельные законодательные акты Российской Федерации по вопросам добровольчества (волонтерства)"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(прилагается)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публикованию на официальном сайте администрации Богос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сельского поселения                                             И.А. Криц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постановлению администрации </w:t>
      </w:r>
    </w:p>
    <w:p>
      <w:pPr>
        <w:pStyle w:val="Normal"/>
        <w:tabs>
          <w:tab w:val="left" w:pos="708" w:leader="none"/>
          <w:tab w:val="left" w:pos="1416" w:leader="none"/>
          <w:tab w:val="left" w:pos="8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Богосл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от 15.01.2019 г.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я администрации Богословского  сельского поселения и муниципальных предприятий, и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щие поло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ий Порядок взаимодействия администрации Богословского   сельского поселения и муниципальных предприятий, и учреждений с организаторами добровольческой (волонтерской) деятельности, добровольческими (волонтерскими) организациями (далее – Порядок) регулирует общественные отношения, возникающие в связи с осуществлением добровольческой (волонтерской) деятельности на территории Богословского сельского поселения Омского муниципального района Омской области направлен на развитие, поддержку и популяризацию добровольческой (волонтерской) деятельности на территории Богословского сельского поселения Омского муниципального района Омской области сельское посел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1 статьи 2 Федерального закона от 11.08.2005 № 135-ФЗ "О благотворительной деятельности и добровольчестве (волонтерстве)" (далее – закон 135-ФЗ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обровольцы (волонтеры) – физические лица, осуществляющие добровольческую (волонтерскую) деятельность в целях, указанных в пункте 1 статьи 2 закона 135-ФЗ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рганизаторы добровольческой (волонтерской) деятельности –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ункте 1 статьи 2 закона 135-ФЗ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Муниципальные предприятия и учреждения – предприятия и учреждения, созданные муниципальным образованием, функции и полномочия учредителя </w:t>
        <w:br/>
        <w:t>в отношении которых осуществляются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взаимодействия администрации Богословского сельского  сельское поселение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Основная цель организации взаимодействия администрации Богословского сельского поселения и муниципальных предприятий, и учреждений с организаторами добровольческой (волонтерской) деятельности, добровольческими (волонтерскими) организациями – создать условия для развития и распространения добровольческой (волонтерской) деятельности на территории Богословского сельского поселения Омского муниципального района Омской област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Задачи взаимодействия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  <w:tab/>
        <w:t xml:space="preserve">Обеспечение эффективного партнерского сотрудничества администрации Богословского сельского поселения Омского муниципального района Омской области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 xml:space="preserve">Содействие в работе организаторам добровольческой (волонтерской) деятельности, добровольческим (волонтерскими) организация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инципы взаимодействия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огословского сельского поселения Омского муниципального района Омской области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муниципальных предприятий и учреждений </w:t>
        <w:br/>
        <w:t>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Взаимодействие администрации Богословского сельского поселения Омского муниципального района Омской области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 основывается на принципах партнерского сотрудничества, добровольного взаимодействия, взаимного контроля и ответственности сторон за выполнение принятых обязательст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В целях реализации настоящего Порядка: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 партнерским сотрудничеством понимают совместное решение определенных задач, направленных на достижение общих целей, администрацией Богословского сельского поселения Омского муниципального района Омской области и муниципальными предприятиями, и учреждениями с организаторами добровольческой (волонтерской) деятельности, добровольческими (волонтерскими) организациями на равных правах и условиях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 добровольным взаимодействием понимают взаимодействие администрации Богословского сельского поселения Омского муниципального района Омской области и муниципальных предприятий, и учреждений с организаторами добровольческой (волонтерской) деятельности, добровольческими (волонтерскими) организациями на добровольных началах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 взаимным контролем понимают контроль за исполнением обязательств, принятых администрацией Богословского сельского поселения Омского муниципального района Омской области, муниципальными предприятиями и учреждениями, организаторами добровольческой (волонтерской) деятельности, добровольческими (волонтерскими) организациями, в рамках партнерского сотрудничества со стороны всех участник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 ответственностью сторон за выполнение принятых обязательств понимают  ответственность администрации Богословского сельского поселения Омского муниципального района Омской области,  муниципальных предприятий и учреждений, организаторов добровольческой (волонтерской) деятельности, добровольческих (волонтерских) организаций по обязательствам в рамках осуществления партнерского сотрудничеств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взаимодействия администрации Богословского сельского поселения Омского муниципального района Омской области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Взаимодействие администрации Богословского сельского поселения Омского муниципального района Омской области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 может быть инициировано каждой из сторон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С целью организации взаимодействия одна из сторон формирует предложение о сотрудничеств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Предложение о сотрудничестве включает официальное юридическое название организации, сведения о государственной регистрации, перечень видов деятельности с их описанием, описание предлагаемого социального проекта, программы или иного вида благотворительной деятельности, ФИО и контакты руководителя организации и ответственного исполнителя, адрес официального сайта в сети "Интернет"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Предложение по организации сотрудничества рассматривается соответствующей стороной в течение 20 (двадцати) рабочих дней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По результатам рассмотрения предложения о сотрудничестве выносится решение о согласовании намерений или отказ, которые оформляются в письменном вид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>Основные формы взаимодействия администрации Богословского сельского поселения Омского муниципального района Омской области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ационное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нсультационно-методическое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овместная организация и проведение мероприятий, 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отка нормативных правовых актов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Конкретные формы сотрудничества, а также виды благотворительной деятельности определяются договором о сотрудничестве (Приложение)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Договор о сотрудничестве заключается в течение 14 (четырнадцати) рабочих дней от даты согласования предложения о сотрудничеств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  <w:tab/>
        <w:t xml:space="preserve">Договор о сотрудничестве, заключаемый муниципальным предприятием,  учреждением с организаторами добровольческой (волонтерской) деятельности, добровольческими (волонтерскими) организациями, направляется на согласование </w:t>
        <w:br/>
        <w:t>в администрацию Богословского сельского поселения Омского муниципального района Омской област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 xml:space="preserve">Должностное лицо администрации ответственное за  взаимодействие с организаторами добровольческой (волонтерской) деятельности, добровольческими (волонтерскими) организациями ведет учет заключенных договоров о сотрудничестве и реализуемых социальных проектов и програм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1134" w:gutter="0" w:header="0" w:top="426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взаимодействия администрации </w:t>
      </w:r>
    </w:p>
    <w:p>
      <w:pPr>
        <w:pStyle w:val="Normal"/>
        <w:spacing w:before="0" w:after="0"/>
        <w:ind w:left="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словского сельского поселения </w:t>
      </w:r>
    </w:p>
    <w:p>
      <w:pPr>
        <w:pStyle w:val="Normal"/>
        <w:spacing w:before="0" w:after="0"/>
        <w:ind w:left="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предприятий и учреждений</w:t>
      </w:r>
    </w:p>
    <w:p>
      <w:pPr>
        <w:pStyle w:val="Normal"/>
        <w:spacing w:before="0" w:after="0"/>
        <w:ind w:left="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рганизаторами добровольческой</w:t>
      </w:r>
    </w:p>
    <w:p>
      <w:pPr>
        <w:pStyle w:val="Normal"/>
        <w:spacing w:before="0" w:after="0"/>
        <w:ind w:left="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лонтерской) деятельности,</w:t>
      </w:r>
    </w:p>
    <w:p>
      <w:pPr>
        <w:pStyle w:val="Normal"/>
        <w:spacing w:before="0" w:after="0"/>
        <w:ind w:left="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ческими (волонтерскими)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о сотрудничеств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.Богословка</w:t>
        <w:tab/>
        <w:tab/>
        <w:tab/>
        <w:tab/>
        <w:t xml:space="preserve">                              "__" _________ 20__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гословского сельского поселения Омского муниципального района Омской области (муниципальное предприятие, учреждение), именуемая в дальнейшем "Администрация" ("Учреждение"), в лице _________________________,действующего  на основании _______________, с одной стороны, и ____________________,именуемая     </w:t>
        <w:br/>
        <w:t>в дальнейшем "Организация", в лице  ________________________________________ 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(Учреждение) и Организация совместно осуществляют мероприятия в целях стимулирования добровольческой (волонтерской) деятельности на территории муниципального образования Богословского сельского поселения Омского муниципального района Омской области, а также обеспечения общественного согласия государственных и общественных институ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(Учреждение) и Организация осуществляют совместную деятельность в соответствии с планом совместной деятельности, утвержденным по форме согласно Приложению № 1 к настоящему договору. Отчетность о реализации плана совместной деятельности предоставляется по форме согласно Приложению № 2 к настоящему договор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ОПЛА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услуг сотрудников администрации (Учреждения) и Организации </w:t>
        <w:br/>
        <w:t>по реализации договора о сотрудничестве не предусматрив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ТОРОН И ПОРЯДОК РАЗРЕШЕНИЯ СП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несут ответственность за ненадлежащее выполнение своих обязанностей по настоящему Договору в соответствии с законодательством Российской Федер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ДЕЙСТВИЯ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ий договор заключается сроком на 1 (один) календарный годи действует с момента подписания. Если ни одна из сторон договора по окончании срока его действия не потребовала его расторжения, договор считается продленным на тех же условиях на неопределенный ср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полнения и уточнения настоящего договора, принимаемые </w:t>
        <w:br/>
        <w:t>по предложению сторон, оформляются в письменном виде и становятся неотъемлемой частью с момента их подписания сторон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РЕСА И РЕКВИЗИТЫ СТОР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9" w:type="dxa"/>
          <w:bottom w:w="15" w:type="dxa"/>
          <w:right w:w="19" w:type="dxa"/>
        </w:tblCellMar>
      </w:tblPr>
      <w:tblGrid>
        <w:gridCol w:w="4507"/>
        <w:gridCol w:w="4938"/>
      </w:tblGrid>
      <w:tr>
        <w:trPr>
          <w:trHeight w:val="464" w:hRule="atLeast"/>
        </w:trPr>
        <w:tc>
          <w:tcPr>
            <w:tcW w:w="45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администрации (Учреждения)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Организации 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    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      (подпись)                        (Ф.И.О.)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        ____________________</w:t>
              <w:br/>
              <w:t>М.П.   (подпись)             (Ф.И.О. руководителя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1134" w:gutter="0" w:header="0" w:top="426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о сотрудничестве № 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 20 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ГЛАСОВАНО"                                "УТВЕРЖДАЮ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                         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года                   "__" ____________ 20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48"/>
      <w:bookmarkStart w:id="1" w:name="P148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вместной деятельности  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__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701"/>
        <w:gridCol w:w="2154"/>
        <w:gridCol w:w="324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9" w:type="dxa"/>
          <w:bottom w:w="15" w:type="dxa"/>
          <w:right w:w="19" w:type="dxa"/>
        </w:tblCellMar>
      </w:tblPr>
      <w:tblGrid>
        <w:gridCol w:w="4507"/>
        <w:gridCol w:w="4938"/>
      </w:tblGrid>
      <w:tr>
        <w:trPr>
          <w:trHeight w:val="464" w:hRule="atLeast"/>
        </w:trPr>
        <w:tc>
          <w:tcPr>
            <w:tcW w:w="450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дминистрации (Учреждения)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Организации 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    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      (подпись)                        (Ф.И.О.)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        ____________________</w:t>
              <w:br/>
              <w:t>М.П.   (подпись)             (Ф.И.О. руководител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говору  о сотрудничеств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 20 ___ г.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ГЛАСОВАНО"                                "УТВЕРЖДАЮ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                         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года                   "__" ____________ 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ность о реализации плана совместной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отчет о реализации плана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деятельности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должен включать в себя следующие виды аналитической информа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писание содержания проделанной работы в соответствии с планом совместной деятельности с указанием фактического срока реализации мероприятий, с приложением фотоматериал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достигнутые результат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общие выводы по реализуемому мероприят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прочая информац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firstLine="1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е данные 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43"/>
        <w:gridCol w:w="1923"/>
        <w:gridCol w:w="1594"/>
        <w:gridCol w:w="1662"/>
        <w:gridCol w:w="193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влеченных к работе волонтеров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9" w:type="dxa"/>
              <w:bottom w:w="15" w:type="dxa"/>
              <w:right w:w="1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мероприят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учета волонтеров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добровольцев в денежном выраж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ожительных отзывов о проведенном мероприятии*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9" w:type="dxa"/>
              <w:bottom w:w="15" w:type="dxa"/>
              <w:right w:w="1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9" w:type="dxa"/>
              <w:bottom w:w="15" w:type="dxa"/>
              <w:right w:w="1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9" w:type="dxa"/>
              <w:bottom w:w="15" w:type="dxa"/>
              <w:right w:w="1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- при проведении опроса по итогам проведения мероприятия 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276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углового штампа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35:00Z</dcterms:created>
  <dc:creator>Borisovat</dc:creator>
  <dc:description/>
  <cp:keywords/>
  <dc:language>en-US</dc:language>
  <cp:lastModifiedBy>лариса</cp:lastModifiedBy>
  <cp:lastPrinted>2019-01-15T09:37:00Z</cp:lastPrinted>
  <dcterms:modified xsi:type="dcterms:W3CDTF">2019-01-15T03:37:00Z</dcterms:modified>
  <cp:revision>6</cp:revision>
  <dc:subject/>
  <dc:title/>
</cp:coreProperties>
</file>