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01.2020г.   № 6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3.01.2019 № 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0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И.А. Крицкий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6 Администрации Богословского сельского поселения Омского муниципального района Омской области от «28» января 2020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,6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3,5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6 Администрации Богословского сельского поселения Омского муниципального района Омской области от «28» января 2020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,5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3:00Z</dcterms:created>
  <dc:creator>u00099016</dc:creator>
  <dc:description/>
  <cp:keywords/>
  <dc:language>en-US</dc:language>
  <cp:lastModifiedBy>02</cp:lastModifiedBy>
  <cp:lastPrinted>2020-01-31T12:48:00Z</cp:lastPrinted>
  <dcterms:modified xsi:type="dcterms:W3CDTF">2020-01-31T08:08:00Z</dcterms:modified>
  <cp:revision>4</cp:revision>
  <dc:subject/>
  <dc:title>Примерный проект</dc:title>
</cp:coreProperties>
</file>