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5.2017   № 1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б   отмене   постановления  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огословского    сельского   поселения  от 21.10.2011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98         «Об утверждении порядка форм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финансового обеспеч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м       бюджетным            учреждением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ультурно-досуговый       центр          Богословского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    поселения     Омского   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состоявшейся согласно постановлению администрации Богословского сельского поселения от 18.11.2013 № 52 реорганиз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бюджетного учреждения «Культурно-досуговый  центр Богословского сельского    поселения     Омского    муниципального района Омской области» в форме  присоединения  к Муниципальному бюджетному учреждению «Централизованная клубная система Омского муниципального района Ом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приведением нормативных правовых актов администрации Богословского сельского поселения в соответствие с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Отменить постановление главы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1.10.2011 № 198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«Об утверждении порядка формирования и финансового обеспечения муниципального задания Муниципальным бюджетным учреждением «Культурно – досуговый центр Богословского сельского поселения Омского муниципального района Омской области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постановление опубликовать на сайте Богословского сельского поселени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постановл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возложить на ведущего специалиста администрации Богословского сельского поселения Марчук С.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И.А. Криц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9:00Z</dcterms:created>
  <dc:creator>User</dc:creator>
  <dc:description/>
  <cp:keywords/>
  <dc:language>en-US</dc:language>
  <cp:lastModifiedBy>лариса</cp:lastModifiedBy>
  <cp:lastPrinted>2017-05-31T15:11:00Z</cp:lastPrinted>
  <dcterms:modified xsi:type="dcterms:W3CDTF">2017-06-06T04:51:00Z</dcterms:modified>
  <cp:revision>4</cp:revision>
  <dc:subject/>
  <dc:title/>
</cp:coreProperties>
</file>