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28"/>
        </w:rPr>
      </w:pPr>
      <w:r>
        <w:rPr>
          <w:b/>
          <w:color w:val="000000"/>
          <w:spacing w:val="38"/>
          <w:sz w:val="32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 27.05.2022  года         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запрете купания в неустановленных местах на территории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п. 26 ст. 14 Федерального закона от 06.10.2003 г. № 131-ФЗ «Об общих принципах организации местного самоуправления в Российской Федерации», п. 3 ст. 27 Водного Кодекса Российской Федерации, Федеральным законом РФ от 21.12.1994г. № 68-ФЗ «О защите населения и территорий от чрезвычайных ситуаций природного и техногенного характера», Федеральным законом РФ от 30.03.1999 г. № 52-ФЗ «О санитарно-эпидемиологическом благополучии населения»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  <w:br/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1.Для обеспечения безопасности граждан запретить купание в неустановленных местах на водных объектах расположенных на территории Богословского сельского поселения </w:t>
      </w:r>
      <w:r>
        <w:rPr>
          <w:color w:val="000000"/>
          <w:sz w:val="28"/>
          <w:szCs w:val="28"/>
          <w:shd w:fill="FFFFFF" w:val="clear"/>
        </w:rPr>
        <w:t>с установкой запрещающих знаков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Войтович И.В. специалисту по работе с населением разместить на стендах информацию с телефонами экстренных служб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3. Рекомендовать специалисту по работе с молодежью Крикун И.А.  провести инструктаж родителей неблагополучных семей, имеющих малолетних дете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обнародовать путем его размещения на официальном сайте поселения в информационно-телекоммуникационной сети «Интернет», а также опубликовать в печатных изданиях и разместить на информационных стендах сельского поселения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spacing w:lineRule="atLeast" w:line="390"/>
        <w:ind w:right="60" w:hanging="0"/>
        <w:textAlignment w:val="top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 Главы сельского поселения</w:t>
        <w:tab/>
        <w:tab/>
        <w:tab/>
        <w:tab/>
        <w:t xml:space="preserve">      Л.В. Руль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0:00Z</dcterms:created>
  <dc:creator>Omr-PC</dc:creator>
  <dc:description/>
  <dc:language>en-US</dc:language>
  <cp:lastModifiedBy>Лариса2</cp:lastModifiedBy>
  <cp:lastPrinted>2022-05-27T11:51:00Z</cp:lastPrinted>
  <dcterms:modified xsi:type="dcterms:W3CDTF">2022-05-27T07:20:00Z</dcterms:modified>
  <cp:revision>2</cp:revision>
  <dc:subject/>
  <dc:title/>
</cp:coreProperties>
</file>