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09.11.2016г.  №   338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 отмене Постановления от 26.04.2012г. № 110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 для проживания на территории Богословского сельского поселения Омского муниципального района Омской области»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менить Постановление от 26.04.2012г. № 110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 для проживания на территории Богословского сельского поселения Омского муниципального района Омской области»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  Согласно положениям статьи 14 Федерального закона от 06.10.2003 № 131-Ф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от 26.04.2012г. № 110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 для проживания на территории Богословского сельского поселения Омского муниципального района Омской области» считать не действитель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                                                             И.А. Криц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8:00Z</dcterms:created>
  <dc:creator>User</dc:creator>
  <dc:description/>
  <cp:keywords/>
  <dc:language>en-US</dc:language>
  <cp:lastModifiedBy>User</cp:lastModifiedBy>
  <dcterms:modified xsi:type="dcterms:W3CDTF">2016-11-09T05:49:00Z</dcterms:modified>
  <cp:revision>1</cp:revision>
  <dc:subject/>
  <dc:title/>
</cp:coreProperties>
</file>