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/>
          <w:b/>
          <w:sz w:val="10"/>
          <w:szCs w:val="1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 w:cs="Times New Roman"/>
          <w:b/>
          <w:spacing w:val="38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pacing w:val="38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spacing w:val="38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от  01.08.2019  г.     №  142</w:t>
        <w:tab/>
      </w:r>
    </w:p>
    <w:p>
      <w:pPr>
        <w:pStyle w:val="Normal"/>
        <w:autoSpaceDE w:val="false"/>
        <w:snapToGrid w:val="false"/>
        <w:jc w:val="both"/>
        <w:rPr>
          <w:rFonts w:eastAsia="Times New Roman" w:cs="Times New Roman"/>
          <w:b/>
          <w:b/>
          <w:spacing w:val="38"/>
          <w:sz w:val="28"/>
          <w:szCs w:val="28"/>
          <w:lang w:eastAsia="ar-SA"/>
        </w:rPr>
      </w:pPr>
      <w:r>
        <w:rPr>
          <w:rFonts w:eastAsia="Times New Roman" w:cs="Times New Roman"/>
          <w:b/>
          <w:spacing w:val="38"/>
          <w:sz w:val="28"/>
          <w:szCs w:val="28"/>
          <w:lang w:eastAsia="ar-SA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Об утверждении программы «Использования и охраны земель в Богословском  сельском поселении Омского муниципального района Омской области на 2019-2024 годы» 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уководствуясь Зем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твердить программу «Использования и охраны земель в Богословском сельском поселении Омского муниципального района Омской области на 2019-2024 годы», согласно Приложению №1 к настоящему постановл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  <w:t xml:space="preserve">2.Опубликовать настоящее постановление 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eastAsia="ar-SA" w:bidi="ar-SA"/>
        </w:rPr>
        <w:t xml:space="preserve">в газете </w:t>
      </w:r>
      <w:r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  <w:t>«Омский муниципальный вестник», разместить на официальном сайте поселения в сети Интернет</w:t>
      </w:r>
      <w:r>
        <w:rPr>
          <w:rFonts w:eastAsia="Calibri" w:cs="Times New Roman"/>
          <w:bCs/>
          <w:color w:val="000000"/>
          <w:spacing w:val="2"/>
          <w:sz w:val="28"/>
          <w:szCs w:val="28"/>
          <w:lang w:eastAsia="ar-SA" w:bidi="ar-SA"/>
        </w:rPr>
        <w:t xml:space="preserve">: </w:t>
      </w:r>
      <w:r>
        <w:rPr>
          <w:rFonts w:eastAsia="Calibri" w:cs="Times New Roman"/>
          <w:bCs/>
          <w:color w:val="000000"/>
          <w:spacing w:val="2"/>
          <w:sz w:val="28"/>
          <w:szCs w:val="28"/>
          <w:lang w:val="en-US" w:eastAsia="ar-SA" w:bidi="ar-SA"/>
        </w:rPr>
        <w:t>http</w:t>
      </w:r>
      <w:r>
        <w:rPr>
          <w:rFonts w:eastAsia="Calibri" w:cs="Times New Roman"/>
          <w:bCs/>
          <w:color w:val="000000"/>
          <w:spacing w:val="2"/>
          <w:sz w:val="28"/>
          <w:szCs w:val="28"/>
          <w:lang w:eastAsia="ar-SA" w:bidi="ar-SA"/>
        </w:rPr>
        <w:t>://</w:t>
      </w:r>
      <w:r>
        <w:rPr>
          <w:rFonts w:eastAsia="Calibri" w:cs="Times New Roman"/>
          <w:bCs/>
          <w:color w:val="000000"/>
          <w:spacing w:val="2"/>
          <w:sz w:val="28"/>
          <w:szCs w:val="28"/>
          <w:lang w:val="en-US" w:eastAsia="ar-SA" w:bidi="ar-SA"/>
        </w:rPr>
        <w:t>bogoslovkaomr</w:t>
      </w:r>
      <w:r>
        <w:rPr>
          <w:rFonts w:eastAsia="Calibri" w:cs="Times New Roman"/>
          <w:bCs/>
          <w:color w:val="000000"/>
          <w:spacing w:val="2"/>
          <w:sz w:val="28"/>
          <w:szCs w:val="28"/>
          <w:lang w:eastAsia="ar-SA" w:bidi="ar-SA"/>
        </w:rPr>
        <w:t>.</w:t>
      </w:r>
      <w:r>
        <w:rPr>
          <w:rFonts w:eastAsia="Calibri" w:cs="Times New Roman"/>
          <w:bCs/>
          <w:color w:val="000000"/>
          <w:spacing w:val="2"/>
          <w:sz w:val="28"/>
          <w:szCs w:val="28"/>
          <w:lang w:val="en-US" w:eastAsia="ar-SA" w:bidi="ar-SA"/>
        </w:rPr>
        <w:t>ru</w:t>
      </w:r>
      <w:r>
        <w:rPr>
          <w:rFonts w:eastAsia="Calibri" w:cs="Times New Roman"/>
          <w:bCs/>
          <w:color w:val="000000"/>
          <w:spacing w:val="2"/>
          <w:sz w:val="28"/>
          <w:szCs w:val="28"/>
          <w:lang w:eastAsia="ar-SA" w:bidi="ar-SA"/>
        </w:rPr>
        <w:t>/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ar-SA" w:bidi="ar-SA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Arial CYR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          </w:t>
      </w:r>
      <w:r>
        <w:rPr>
          <w:rFonts w:eastAsia="Arial CYR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Главы сельского поселения                                           И.А. Крицкий               </w:t>
      </w:r>
    </w:p>
    <w:p>
      <w:pPr>
        <w:pStyle w:val="Normal"/>
        <w:autoSpaceDE w:val="false"/>
        <w:jc w:val="both"/>
        <w:rPr>
          <w:rFonts w:eastAsia="Arial CYR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Arial CYR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огосл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19 №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пользования и охраны земель в Богословском сельском поселении Омского муниципального района Ом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u w:val="single"/>
          <w:lang w:eastAsia="ru-RU" w:bidi="ar-SA"/>
        </w:rPr>
        <w:t>Паспорт программы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аименование программы: Программа «Использования и охраны земель в Богословском сельском поселении Омского муниципального района Омской области на 2019-2024 годы»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Основания для разработки программы: </w:t>
      </w:r>
      <w:hyperlink r:id="rId2">
        <w:r>
          <w:rPr>
            <w:rStyle w:val="InternetLink"/>
            <w:rFonts w:eastAsia="Times New Roman" w:cs="Times New Roman" w:ascii="Times New Roman CYR" w:hAnsi="Times New Roman CYR"/>
            <w:kern w:val="0"/>
            <w:sz w:val="28"/>
            <w:szCs w:val="28"/>
            <w:lang w:eastAsia="ru-RU" w:bidi="ar-SA"/>
          </w:rPr>
          <w:t>Земельный кодекс</w:t>
        </w:r>
      </w:hyperlink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Заказчик программы: Администрация Богословского сельского поселения Омского муниципального района Омской области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Разработчик программы: Администрация Богословского сельского поселения Омского муниципального района Омской области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u w:val="single"/>
          <w:lang w:eastAsia="ru-RU" w:bidi="ar-SA"/>
        </w:rPr>
        <w:t>Цели программы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- 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- 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- 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- 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u w:val="single"/>
          <w:lang w:eastAsia="ru-RU" w:bidi="ar-SA"/>
        </w:rPr>
        <w:t>Задачи программы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- повышение эффективности использования и охраны земель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- обеспечение организации использования и охраны земель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- рациональное использование земель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- оптимизация деятельности в сфере обращения с отходами производства и потребления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- сохранение и восстановление зеленых насаждений, почв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u w:val="single"/>
          <w:lang w:eastAsia="ru-RU" w:bidi="ar-SA"/>
        </w:rPr>
        <w:t>Сроки реализации программы: 2019 - 2024 годы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u w:val="single"/>
          <w:lang w:eastAsia="ru-RU" w:bidi="ar-SA"/>
        </w:rPr>
        <w:t>Перечень основных мероприятий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- 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- сохранение и повышение плодородия почв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- защита земель от зарастания сорными растениями, кустарниками и мелколесьем, иных видов ухудшения состояния земель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- ликвидация последствий загрязнения и захламления земель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- 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- осуществление муниципального земельного контроля за использованием земельных участков и соблюдением земельного законодательства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сновные исполнители программы: Администрация Богословского сельского поселения Омского муниципального района Омской области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жидаемые конечные результаты реализации программы: Содействие повышению экологической безопасности населения Красноярского сельского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center"/>
        <w:rPr/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  <w:t>I. 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района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ограмма «Использования и охраны земель в Богословском сельском поселении Омского муниципального района Омской области на 2019-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облемы устойчивого социально-экономического развития Богословского сельского поселения Омского муниципального района Ом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center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  <w:t>II. МЕРОПРИЯТИЯ ПРОГРАММЫ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Реализация программы осуществляется по следующим направлениям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tbl>
      <w:tblPr>
        <w:tblW w:w="1011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03"/>
        <w:gridCol w:w="1984"/>
        <w:gridCol w:w="1276"/>
        <w:gridCol w:w="1690"/>
        <w:gridCol w:w="11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720"/>
              <w:contextualSpacing/>
              <w:jc w:val="center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720"/>
              <w:contextualSpacing/>
              <w:jc w:val="center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П№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720"/>
              <w:contextualSpacing/>
              <w:jc w:val="center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Сроки исполне-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Объем финанси-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Источник финанси-р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явление фактов самовольного занят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>Богословс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-2024 г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 требует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явление фактов самовольных 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Богос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-2024 г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 требует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уществление исполнения решений, а также иных нормативных актов, регулирующих порядок использования земель на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Богословского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ельского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-2024 г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 требует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нтроль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Богос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-2024 г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 требует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нтроль за законностью оснований пользования земельными участками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Богос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-2024 г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 требует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ъяснение гражданам земельного законодательств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Богос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 требует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явление неосвоенных земельных участков, предоставленных на основании постановлений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Богос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-2024 г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 требует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работка, консультации и подготовка материалов для направления в суд о прекращении права на земельный участок ввиду его ненадлежаще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Богос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-2024 г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 требует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Богос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-2024 г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 требует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72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уществление контроля за использованием земельных участков с особыми условиями их использования (охранные и санитарно-защитные, водоохранные и иные зон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Богос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-2024 г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 требует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1:00Z</dcterms:created>
  <dc:creator>Yrist</dc:creator>
  <dc:description/>
  <cp:keywords/>
  <dc:language>en-US</dc:language>
  <cp:lastModifiedBy>лариса</cp:lastModifiedBy>
  <cp:lastPrinted>2019-08-01T12:27:00Z</cp:lastPrinted>
  <dcterms:modified xsi:type="dcterms:W3CDTF">2019-08-01T06:30:00Z</dcterms:modified>
  <cp:revision>15</cp:revision>
  <dc:subject/>
  <dc:title/>
</cp:coreProperties>
</file>