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30.08.2022 г         № 140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Администрации Богословского сельского поселен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22"/>
        <w:ind w:lef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Богословского сельского поселения от 26.04.2012 года № 13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заключения договоров социального найма жилого помещения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en-US"/>
        </w:rPr>
        <w:t>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22"/>
        <w:ind w:lef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en-US"/>
        </w:rPr>
        <w:t>Разместить настоящее постановление на официальном сайте Администрации Богословского сельского поселения Омского муниципального района Омской области  в сети интер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сельского поселения                                                     Л. В. Ру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2:00Z</dcterms:created>
  <dc:creator>USER</dc:creator>
  <dc:description/>
  <dc:language>en-US</dc:language>
  <cp:lastModifiedBy>Mulina</cp:lastModifiedBy>
  <cp:lastPrinted>2022-06-29T14:57:00Z</cp:lastPrinted>
  <dcterms:modified xsi:type="dcterms:W3CDTF">2022-08-30T04:32:00Z</dcterms:modified>
  <cp:revision>2</cp:revision>
  <dc:subject/>
  <dc:title>Богословское сельское поселение Омского муниципального района Омской области</dc:title>
</cp:coreProperties>
</file>