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7515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т 05.10.2020  года  №  98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б основных направлениях бюджетной и налоговой политики Богословского сельского поселения Омского муниципального района Омской области на 2021 год и на плановый период 2022 и 2023 годов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8 статьи 8 и пунктом 1 статьи </w:t>
        </w:r>
      </w:hyperlink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sz w:val="28"/>
          <w:szCs w:val="28"/>
        </w:rPr>
        <w:t xml:space="preserve"> Положения о бюджетном процессе и бюджетном устройстве в Богословском сельском поселении Омского муниципального района Омской области, утвержденного решением Совета Богословского сельского поселения от 08.04.2009 № 10, руководствуясь Указом Губернатора Омской области от </w:t>
      </w:r>
      <w:r>
        <w:rPr>
          <w:bCs/>
          <w:spacing w:val="-7"/>
          <w:sz w:val="28"/>
          <w:szCs w:val="28"/>
        </w:rPr>
        <w:t>13.08.2020  № 100</w:t>
      </w:r>
      <w:r>
        <w:rPr>
          <w:sz w:val="28"/>
          <w:szCs w:val="28"/>
        </w:rPr>
        <w:t xml:space="preserve">  «Об основных направлениях бюджетной и налоговой политики Омской области на 2021 год и на плановый период 2022 и 2023 годов» в целях составления проекта бюджета  Богословского сельского поселения Омского муниципального района Омской области на 2021 год и на плановый период 2022 и 2023 годов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Постановление </w:t>
      </w:r>
      <w:r>
        <w:rPr>
          <w:color w:val="000000"/>
          <w:sz w:val="28"/>
          <w:szCs w:val="28"/>
        </w:rPr>
        <w:t>от 21.10.2019 года № 198 «</w:t>
      </w:r>
      <w:r>
        <w:rPr>
          <w:sz w:val="28"/>
          <w:szCs w:val="28"/>
        </w:rPr>
        <w:t>Об основных направлениях бюджетной и налоговой политики Богословского сельского поселения Омского муниципального района Омской области на 2020 год и на плановый период 2021 и 2022 годов» считать утратившим сил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ые направления бюджетной и налоговой политики Богословского сельского поселения Омского муниципального района Омской области на 2021 год и на плановый период  2022 и 2023 годов согласно приложению № 1 к настоящему постано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Главному бухгалтеру при составлении проекта решения Совета Богословского сельского поселения Омского муниципального района Омской области «О бюджете Богословского сельского поселения Омского муниципального района Омской области на 2021 год и на плановый период 2022 и 2023 годов» руководствоваться основными направлениями бюджетной и налоговой политики Богословского сельского поселения Омского муниципального района Омской области на 2021 год и на плановый период 2022 и 2023 год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900" w:leader="none"/>
          <w:tab w:val="left" w:pos="19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ab/>
        <w:t xml:space="preserve">  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                 Л.В. Руль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jc w:val="right"/>
        <w:rPr/>
      </w:pPr>
      <w:r>
        <w:rPr>
          <w:spacing w:val="-7"/>
          <w:sz w:val="28"/>
          <w:szCs w:val="28"/>
        </w:rPr>
        <w:t>Приложение № 1</w:t>
      </w:r>
    </w:p>
    <w:p>
      <w:pPr>
        <w:pStyle w:val="Normal"/>
        <w:ind w:left="1771" w:right="-14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</w:t>
      </w:r>
      <w:r>
        <w:rPr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  <w:t xml:space="preserve">Богословского сельского поселения  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left="1771" w:right="-141" w:hanging="0"/>
        <w:jc w:val="right"/>
        <w:rPr/>
      </w:pPr>
      <w:r>
        <w:rPr>
          <w:spacing w:val="-7"/>
          <w:sz w:val="28"/>
          <w:szCs w:val="28"/>
        </w:rPr>
        <w:t xml:space="preserve">                                                        </w:t>
      </w:r>
      <w:r>
        <w:rPr>
          <w:spacing w:val="-7"/>
          <w:sz w:val="28"/>
          <w:szCs w:val="28"/>
        </w:rPr>
        <w:tab/>
        <w:t>от 05.10. 2020  №  98</w:t>
      </w:r>
      <w:r>
        <w:rPr>
          <w:b/>
          <w:bCs/>
          <w:spacing w:val="-7"/>
          <w:sz w:val="28"/>
          <w:szCs w:val="28"/>
        </w:rPr>
        <w:t xml:space="preserve">      </w:t>
      </w:r>
    </w:p>
    <w:p>
      <w:pPr>
        <w:pStyle w:val="Normal"/>
        <w:ind w:left="1771" w:right="-141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                      </w:t>
      </w:r>
    </w:p>
    <w:p>
      <w:pPr>
        <w:pStyle w:val="Style16"/>
        <w:ind w:left="426" w:right="-1" w:hanging="0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сновные направления</w:t>
      </w:r>
    </w:p>
    <w:p>
      <w:pPr>
        <w:pStyle w:val="Style16"/>
        <w:ind w:left="426" w:right="-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бюджетной и налоговой политики Богословского сельского поселения Омского муниципального района Омской области (далее – Богословское сельское поселение) на 2021 год и на плановый период 2022 и 2023 годов</w:t>
      </w:r>
    </w:p>
    <w:p>
      <w:pPr>
        <w:pStyle w:val="Style16"/>
        <w:ind w:lef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Cs/>
          <w:spacing w:val="-8"/>
          <w:sz w:val="28"/>
          <w:szCs w:val="28"/>
        </w:rPr>
        <w:t>1. Основные направления бюджетной и налоговой политики Богословского сельского поселения на 2021 год и на плановый период 2022 и 2023 годов:</w:t>
      </w:r>
    </w:p>
    <w:p>
      <w:pPr>
        <w:pStyle w:val="Style16"/>
        <w:ind w:left="0" w:firstLine="709"/>
        <w:jc w:val="both"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аны в целях определения условий, принимаемых для составления проекта местного бюджета на 2021 год и на плановый период 2022 и 2023 годов, подходов к его формированию и общего порядка разработки основных характеристик и прогнозируемых параметров местного бюджета, обеспечивающих устойчивость и сбалансированность бюджета Богословского сельского поселения;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лены на основе бюджетного законодательства Российской Федерации, законодательства Российской Федерации и Омской области о налогах и сборах, положений </w:t>
      </w:r>
      <w:r>
        <w:rPr>
          <w:spacing w:val="-6"/>
          <w:sz w:val="28"/>
          <w:szCs w:val="28"/>
        </w:rPr>
        <w:t xml:space="preserve">послания Президента Российской Федерации Федеральному Собранию Российской Федерации от 15 января 2020 года </w:t>
      </w:r>
      <w:r>
        <w:rPr>
          <w:sz w:val="28"/>
          <w:szCs w:val="28"/>
        </w:rPr>
        <w:t>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"</w:t>
      </w:r>
      <w:r>
        <w:rPr>
          <w:spacing w:val="-6"/>
          <w:sz w:val="28"/>
          <w:szCs w:val="28"/>
        </w:rPr>
        <w:t xml:space="preserve">, Указом Губернатора Омской области </w:t>
      </w:r>
      <w:r>
        <w:rPr>
          <w:sz w:val="28"/>
          <w:szCs w:val="28"/>
        </w:rPr>
        <w:t>от 13 августа 2020 года № 100</w:t>
      </w:r>
      <w:r>
        <w:rPr/>
        <w:t xml:space="preserve"> </w:t>
      </w:r>
      <w:r>
        <w:rPr>
          <w:sz w:val="28"/>
          <w:szCs w:val="28"/>
        </w:rPr>
        <w:t>«Об основных направлениях бюджетной и налоговой политики Омской области на 2021 год и на плановый период 2022 и 2023 годов»</w:t>
      </w:r>
      <w:r>
        <w:rPr>
          <w:spacing w:val="-6"/>
          <w:sz w:val="28"/>
          <w:szCs w:val="28"/>
        </w:rPr>
        <w:t>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ы на обеспечение преемственности бюджетной и налоговой политики Богословского сельского поселения с учетом необходимости достижения целей муниципальных программ Богословского сельского поселения и обеспечение устойчивого развития экономики и социальной стабильности в Богословском сельском поселении при эффективном использовании средств Богослов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направлены на увеличение налоговых сбор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Style16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ab/>
        <w:t>Основными направлениями бюджетной политики Богословского сельского поселения Омского муниципального района Омской области на 2021 год и на плановый период 2022 и 2023 годов являются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обеспечение финансовой устойчивости и сбалансированности бюджета Богословского сельского поселения в условиях ограниченности его доходных источников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рживание роста расходов бюджета Богословского сельского поселения, повышение их эффективност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исполнение действующих расходных обязательств, недопущение принятия новых расходных обязательств, не обеспеченных доходными источниками, недопущение установления расходных обязательств, не связанных с решением вопросов, отнесенных к полномочиям органов местного самоуправлени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обеспечение соблюдения норматива формирования расходов на оплату труда и содержание органов местного самоуправления на 2021 год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повышение уровня развития социальной и инженерной инфраструктуры территории сельского поселения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современной и эффективной дорожной инфраструктуры Богословского сельского поселения, повышение их качественных характеристик, а также круглогодичное, комфортное и безопасное дорожное движение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совершенствование механизмов внутреннего государствен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- реализация мероприятий, направленных на повышение эффективности внутреннего финансового контроля и внутреннего финансового аудита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- реализация мероприятий, направленных на обеспечение соблюдения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ловий, целей и порядка, установленных при их предоставлении.</w:t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center" w:pos="5633" w:leader="none"/>
          <w:tab w:val="right" w:pos="9496" w:leader="none"/>
        </w:tabs>
        <w:ind w:firstLine="709"/>
        <w:jc w:val="both"/>
        <w:rPr>
          <w:bCs/>
          <w:spacing w:val="-8"/>
          <w:sz w:val="28"/>
          <w:szCs w:val="28"/>
        </w:rPr>
      </w:pPr>
      <w:r>
        <w:rPr>
          <w:spacing w:val="-7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новными направлениями налоговой политики </w:t>
      </w:r>
      <w:r>
        <w:rPr>
          <w:bCs/>
          <w:spacing w:val="-8"/>
          <w:sz w:val="28"/>
          <w:szCs w:val="28"/>
        </w:rPr>
        <w:t xml:space="preserve">Богословского сельского поселения </w:t>
      </w:r>
      <w:r>
        <w:rPr>
          <w:sz w:val="28"/>
          <w:szCs w:val="28"/>
        </w:rPr>
        <w:t>Омского муниципального района Омской области на</w:t>
      </w:r>
      <w:r>
        <w:rPr>
          <w:bCs/>
          <w:spacing w:val="-8"/>
          <w:sz w:val="28"/>
          <w:szCs w:val="28"/>
        </w:rPr>
        <w:t xml:space="preserve"> 2021 год и плановый период </w:t>
      </w:r>
      <w:r>
        <w:rPr>
          <w:sz w:val="28"/>
          <w:szCs w:val="28"/>
        </w:rPr>
        <w:t xml:space="preserve">2022 и 2023 </w:t>
      </w:r>
      <w:r>
        <w:rPr>
          <w:bCs/>
          <w:spacing w:val="-8"/>
          <w:sz w:val="28"/>
          <w:szCs w:val="28"/>
        </w:rPr>
        <w:t>годов явля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ение налогооблагаемой базы за счет стимулирования экономического развития организаций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развития налоговой базы, формируемой малым бизнесом и индивидуальными предпринимателя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повышения финансовой самообеспеченности территорий, расширение круга налогоплательщиков за счёт возникновения новых активных хозяйствующих субъект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ыведение из тени доходов физических лиц, легализация заработной платы наемных работников предприятий и организаций и доходов индивидуальных предпринимателей, стимулирование роста существующих официальных доходов населения, занятого в экономик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ктивизация мер по сокращению недоимки по налогам и другим обязательным платежам в бюджет сельского поселения;</w:t>
      </w:r>
    </w:p>
    <w:p>
      <w:pPr>
        <w:pStyle w:val="Normal"/>
        <w:widowControl/>
        <w:tabs>
          <w:tab w:val="clear" w:pos="708"/>
          <w:tab w:val="left" w:pos="12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и совершенствование системы администрирования налогов, усиление борьбы с уклонением от их уплат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действие в актуализации базы данных Единого государственного реестра прав на недвижимое имущество и сделок с ним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олагается применять следующие меры по обеспечению собираемости налогов и других обязательных платежей на территории Богословского сельского посел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в течение очередного финансового года контроль за своевременностью и полнотой уплаты налогов, сборов и других платежей, подлежащих зачислению в бюджет сельского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в течение очередного финансового года контроль за погашением налоговой задолженности прошлых лет юридическими и физическими лицами в части платежей, поступающих в бюджет сельского посел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работу с предприятиями-недоимщиками по погашению накопленной задолженности по начисленным налогам, пеням и штрафам в бюджет сельского поселения;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а постоянной основе проводить выявление наличия предприятий и организаций, осуществляющих свою деятельность на территории поселения, но не зарегистрированных в качестве налогоплательщиков. Сообщать о данных фактах в Инспекцию федеральной налоговой службы по Омскому району Омской области;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на постоянной основе проводить проверку полноты уплаты налоговых платежей муниципальными служащими, а также налогоплательщиками поселения с использованием информации с официального сайта Управления Федеральной налоговой службы по Омской </w:t>
      </w:r>
      <w:r>
        <w:rPr>
          <w:sz w:val="28"/>
          <w:szCs w:val="28"/>
        </w:rPr>
        <w:t>области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;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поступление от использования муниципальной собственности Богословского сельского поселения путём совершенствования правового регулирования в сфере формирования и управления муниципальной собственностью Богословского сельского поселения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вать координацию действий органов местного самоуправления Богословского сельского поселения по взаимодействию с налоговыми органами в целях усиления контроля за исполнением обязательств по уплате налогов не только крупными налогоплательщиками, но и субъектами малого предпринимательств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hyperlink" Target="https://ovmf.consultant.ru/cgi/online.cgi?req=doc&amp;base=RZB&amp;n=304193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1:00Z</dcterms:created>
  <dc:creator>елена</dc:creator>
  <dc:description/>
  <cp:keywords/>
  <dc:language>en-US</dc:language>
  <cp:lastModifiedBy>AutoBVT</cp:lastModifiedBy>
  <cp:lastPrinted>2020-10-08T08:55:00Z</cp:lastPrinted>
  <dcterms:modified xsi:type="dcterms:W3CDTF">2020-10-08T02:56:00Z</dcterms:modified>
  <cp:revision>5</cp:revision>
  <dc:subject/>
  <dc:title/>
</cp:coreProperties>
</file>