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  <w:spacing w:val="38"/>
          <w:sz w:val="28"/>
          <w:szCs w:val="28"/>
        </w:rPr>
      </w:pPr>
      <w:r>
        <w:rPr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7.05.2022  г.                        №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беспечении безопасности людей на водных объектах на территории Богословского сельского  поселения в купальный сезон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, предотвращения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лан мероприятий по обеспечению безопасного отдыха населения на водоемах сельского поселения на 2022 год (при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иректору МКУ «Хозяйственное управление Богословское» В.А. Дуброву установить информационные (запрещающие) аншлаги (знаки) о запрете купания в срок до 31.05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пециалисту по работе с населеним Войтович И.В. 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, плак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населению  с наступлением предстоящих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Рекомендовать руководителям МБОУ «Ульяновская СОШ» МБОУ «Богословская СОШ», провести инструктаж с детьми и их родителями по изучению мер безопасности, предупреждающие несчастные случаи, оказанию медицинской  помощи пострадавшим  и правил поведения на в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,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сельского поселения                                              Л.В. Ру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</w:t>
      </w:r>
      <w:bookmarkStart w:id="0" w:name="sub_1000"/>
      <w:r>
        <w:rPr>
          <w:rFonts w:eastAsia="Calibri"/>
          <w:bCs/>
          <w:color w:val="26282F"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огословского сельского поселения на 2022 год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 27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установку знаков (аншлагов) 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2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Богословского сельского поселения Л.В. Ру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паганду мер безопасности на вод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йтович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БОУ «Богословская СОШ», «Ульяновская СОШ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риложение № 2 к постановлению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остав </w:t>
        <w:br/>
        <w:t xml:space="preserve">  </w:t>
      </w:r>
      <w:r>
        <w:rPr>
          <w:sz w:val="28"/>
          <w:szCs w:val="20"/>
        </w:rPr>
        <w:t>Группы для контроля  мест, не оборудованных для куп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51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Главы Богосл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ль Лариса Владимиров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фенова Ольга Геннадьев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КУ «Хозяйственное управление Богословско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бров Владимир Анатольевич 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населе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тович Ирина Викторовн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шева И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Новомосковским сельским клубом Богословского СДК-филиала МБУ «ЦКС»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кун И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молодежью </w:t>
            </w:r>
          </w:p>
        </w:tc>
      </w:tr>
      <w:tr>
        <w:trPr>
          <w:trHeight w:val="1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олномоченный участковый инспектор поли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городцев Андрей Владимирович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4:00Z</dcterms:created>
  <dc:creator>Sam</dc:creator>
  <dc:description/>
  <dc:language>en-US</dc:language>
  <cp:lastModifiedBy>Лариса2</cp:lastModifiedBy>
  <cp:lastPrinted>2022-05-27T10:17:00Z</cp:lastPrinted>
  <dcterms:modified xsi:type="dcterms:W3CDTF">2022-05-27T04:17:00Z</dcterms:modified>
  <cp:revision>3</cp:revision>
  <dc:subject/>
  <dc:title/>
</cp:coreProperties>
</file>