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23.09.2019 г.    №  18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 в постановление Администрации Богословского сельского поселения от 28.10.2016 № 322 «Об утверждении  Порядка формирования и ведения реестра источников доходов бюджета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Правительства РФ от 31.08.2016 № 868 «О порядке формирования и ведения перечня источников доходов Российской Федерации», Положением о бюджетном процессе в Богословском поселении Омского муниципального района Омской области, утвержденного решением Совета Богословского сельского поселения Омского муниципального района Омской области от  08.04.2009 № 10, Уставом Богословского сельского  поселения Омского муниципального района Омской области,</w:t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Богословского сельского поселения от 28.10.2016 № 322 «Об утверждении  Порядка формирования и ведения реестра источников доходов бюджета Богослов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 xml:space="preserve">1.1.  Пункт «л» статьи  9 Порядка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ab/>
        <w:t xml:space="preserve"> 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User</dc:creator>
  <dc:description/>
  <cp:keywords/>
  <dc:language>en-US</dc:language>
  <cp:lastModifiedBy>лариса</cp:lastModifiedBy>
  <cp:lastPrinted>2019-09-23T12:52:00Z</cp:lastPrinted>
  <dcterms:modified xsi:type="dcterms:W3CDTF">2019-09-23T06:53:00Z</dcterms:modified>
  <cp:revision>10</cp:revision>
  <dc:subject/>
  <dc:title>Администрация</dc:title>
</cp:coreProperties>
</file>