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pacing w:val="38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pacing w:val="38"/>
          <w:sz w:val="32"/>
          <w:szCs w:val="28"/>
        </w:rPr>
        <w:t>ПОСТАНОВЛЕНИЕ</w:t>
      </w:r>
    </w:p>
    <w:p>
      <w:pPr>
        <w:pStyle w:val="Style18"/>
        <w:ind w:firstLine="1134"/>
        <w:jc w:val="both"/>
        <w:rPr>
          <w:rFonts w:ascii="Times New Roman" w:hAnsi="Times New Roman" w:eastAsia="Times New Roman" w:cs="Times New Roman"/>
          <w:b/>
          <w:b/>
          <w:spacing w:val="3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8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02.12.2019 года № 221</w:t>
      </w:r>
    </w:p>
    <w:p>
      <w:pPr>
        <w:pStyle w:val="Style18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Богословского сельского поселения Омского муниципального района Ом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№ 107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.04.2012 г.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Администрации Богословского сельского поселения Омского муниципального района Омской области по предоставлению муниципальных услуг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й на ввод объектов в эксплуатацию Администрацией Богос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Руководствуясь Градостроительным кодексом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протестом заместителя прокурора Омского района от 29.10.2019г. № 7-13-2019/16892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Богословского сельского поселения Омского муниципального района Омской области № 107 от 26.04.2012 г.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административного регламент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огословского сельского поселения Омского муниципального района Ом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по предоставлению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й на ввод объектов в эксплуатацию Администрацией Богос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FontStyle25"/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пункт 2.3. Административного регламента слова изложить в следующе редакции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чень документов, предоставляемых заявителями в целях получения разрешения на ввод объекта в эксплуатацию (в соответствии с п.3,4 ст.55 Градостроительного кодекса РФ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нные докумен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могут быть направлены в электронной форме. Правительством Российской Федерации или высшим исполнительным органом государственной власти субъекта Российской Федерации (применительно к случаям выдачи разрешения на ввод объекта в эксплуатацию органами исполнительной власти субъектов Российской Федерации, органами местного самоуправления) могут быть установлены случаи, в которых направление указанных документов и выдача разрешений на ввод в эксплуатацию осуществляются исключительно в электронной форме. Порядок направления указанных документов в уполномоченные на выдачу разрешений на ввод объекта в эксплуатацию федеральные органы исполнительной власти, органы исполнительной власти субъекта Российской Федерации, органы местного самоуправления, Государственную корпорацию по атомной энергии «Росатом» или Государственную корпорацию по космической деятельности «Роскосмос» в электронной форме устанавливается Правительством Российской Федера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дополнить подпунктом 1 пункт 3.1. Административного регламента предложени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Застройщики, наименования которых содержат слова «специализированный застройщик», также могут обратиться с заявлением о выдаче разрешения на ввод объекта в эксплуатацию с использованием единой информационной системы жилищного строительства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 пункт 3.3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3.3. Разрешение выдаётся в форме, установленной уполномоченным Правительством Российской Федерации федеральным органом исполнительной власти.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Данное постановление  разместить на официальном сайте Богосл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лава  сельского поселения              </w:t>
        <w:tab/>
        <w:t xml:space="preserve">                                 И.А. Крицкий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pacing w:val="38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pacing w:val="38"/>
          <w:sz w:val="32"/>
          <w:szCs w:val="28"/>
        </w:rPr>
        <w:t>ПОСТАНОВЛЕНИЕ</w:t>
      </w:r>
    </w:p>
    <w:p>
      <w:pPr>
        <w:pStyle w:val="Style18"/>
        <w:ind w:firstLine="1134"/>
        <w:jc w:val="both"/>
        <w:rPr>
          <w:rFonts w:ascii="Times New Roman" w:hAnsi="Times New Roman" w:eastAsia="Times New Roman" w:cs="Times New Roman"/>
          <w:b/>
          <w:b/>
          <w:spacing w:val="3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8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4.11.2019 года № ___</w:t>
      </w:r>
    </w:p>
    <w:p>
      <w:pPr>
        <w:pStyle w:val="Style18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Богословского сельского поселения Омского муниципального района Ом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№ 107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.04.2012 г.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Администрации Богословского сельского поселения Омского муниципального района Омской области по предоставлению муниципальных услуг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й на ввод объектов в эксплуатацию Администрацией Богос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Руководствуясь Градостроительным кодексом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протестом заместителя прокурора Омского района от 29.10.2019г. № 7-13-2019/16892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Богословского сельского поселения Омского муниципального района Омской области № 107 от 26.04.2012 г.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административного регламент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огословского сельского поселения Омского муниципального района Ом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по предоставлению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й на ввод объектов в эксплуатацию Администрацией Богос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FontStyle25"/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пункт 2.3. Административного регламента слова изложить в следующе редакции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чень документов, предоставляемых заявителями в целях получения разрешения на ввод объекта в эксплуатацию (в соответствии с п.3,4 ст.55 Градостроительного кодекса РФ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нные докумен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могут быть направлены в электронной форме. Правительством Российской Федерации или высшим исполнительным органом государственной власти субъекта Российской Федерации (применительно к случаям выдачи разрешения на ввод объекта в эксплуатацию органами исполнительной власти субъектов Российской Федерации, органами местного самоуправления) могут быть установлены случаи, в которых направление указанных документов и выдача разрешений на ввод в эксплуатацию осуществляются исключительно в электронной форме. Порядок направления указанных документов в уполномоченные на выдачу разрешений на ввод объекта в эксплуатацию федеральные органы исполнительной власти, органы исполнительной власти субъекта Российской Федерации, органы местного самоуправления, Государственную корпорацию по атомной энергии «Росатом» или Государственную корпорацию по космической деятельности «Роскосмос» в электронной форме устанавливается Правительством Российской Федера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дополнить подпунктом 1 пункт 3.1. Административного регламента предложени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Застройщики, наименования которых содержат слова «специализированный застройщик», также могут обратиться с заявлением о выдаче разрешения на ввод объекта в эксплуатацию с использованием единой информационной системы жилищного строительства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 пункт 3.3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3.3. Разрешение выдаётся в форме, установленной уполномоченным Правительством Российской Федерации федеральным органом исполнительной власти.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Данное постановление  разместить на официальном сайте Богосл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лава  сельского поселения              </w:t>
        <w:tab/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3759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.А. Крицкий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w w:val="1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240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55:00Z</dcterms:created>
  <dc:creator>Валерий</dc:creator>
  <dc:description/>
  <cp:keywords/>
  <dc:language>en-US</dc:language>
  <cp:lastModifiedBy>лариса</cp:lastModifiedBy>
  <cp:lastPrinted>2019-12-02T13:18:00Z</cp:lastPrinted>
  <dcterms:modified xsi:type="dcterms:W3CDTF">2019-12-02T07:18:00Z</dcterms:modified>
  <cp:revision>7</cp:revision>
  <dc:subject/>
  <dc:title>АДМИНИСТРАЦИЯ СОЛНЦЕВСКОГО СЕЛЬСКОГО ПОСЕЛЕНИЯ</dc:title>
</cp:coreProperties>
</file>