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ода № 115 «Об утверждении административного регламента предоставления муниципальной услуги «Приватизация жилых помещений, находящихся в собственности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/>
      </w:pPr>
      <w:bookmarkStart w:id="0" w:name="bookmark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Приватизация жилых помещений, находящихся в собственности поселения» к постановлению Администрации Богословского сельского поселения Омского муниципального района Омской области от 26.04.2012 года № 115 «Об утверждении административного регламента предоставления муниципальной услуги «Приватизация жилых помещений, находящихся в собственности поселения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1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5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»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2. Пункт «52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Customer</dc:creator>
  <dc:description/>
  <cp:keywords/>
  <dc:language>en-US</dc:language>
  <cp:lastModifiedBy>User</cp:lastModifiedBy>
  <cp:lastPrinted>2018-03-30T09:52:00Z</cp:lastPrinted>
  <dcterms:modified xsi:type="dcterms:W3CDTF">2018-06-04T07:27:00Z</dcterms:modified>
  <cp:revision>5</cp:revision>
  <dc:subject/>
  <dc:title/>
</cp:coreProperties>
</file>