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 11.01.2019  года   №  05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роведения публичных слушаний по вопросу рассмотрения проекта генерального плана Богословского сельского поселения Омского муниципального района Ом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 с целью обсуждения и выявления мнения жителей по проекту генерального плана Богословского сельского поселения Омского муниципального района Омской области руководствуясь Градостроительным кодексом Российской Федерации, федеральным законом «Об общих принципах организации местного самоуправления в РФ» от 06.10.2003 г. № 131-ФЗ,  Уставом Богослов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pacing w:val="38"/>
          <w:sz w:val="26"/>
          <w:szCs w:val="26"/>
        </w:rPr>
        <w:t>ПОСТАНОВЛЯЮ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pacing w:val="38"/>
          <w:sz w:val="26"/>
          <w:szCs w:val="26"/>
        </w:rPr>
      </w:pPr>
      <w:r>
        <w:rPr>
          <w:color w:val="000000"/>
          <w:spacing w:val="38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рассмотрению проекта «Генеральный план Богословского сельского поселения Омского муниципального района» на 12.02.2019 года в 10-00 по адресу: Омская область, Омский район, с. Богословка, ул. Ленина, д. 36 в актовом зал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2. Назначить уполномоченным органом на проведение публичных слушаний Комиссию по организации и проведению публичных слуша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3. Создать Комиссию по организации работы и проведению публичных слушаний по проекту Генерального плана Богословского сельского поселения  (далее – Комиссия) и утвердить ее состав  (Приложение №1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4. Утвердить Положение о порядке работы Комиссии (Приложение № 2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5. Комиссии опубликовать в районной газете «Омский пригород» и разместить на официальном сайте Богословского сельского поселения в сети Интернет </w:t>
      </w:r>
      <w:r>
        <w:rPr>
          <w:sz w:val="26"/>
          <w:szCs w:val="26"/>
          <w:lang w:val="en-US"/>
        </w:rPr>
        <w:t>bogoslovkao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далее – официальный сайт) настоящее постановление, информацию о мероприятиях, проводимых Комиссией и иную справочную информ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   Прием замечаний и предложений от граждан по проекту Генерального плана осуществляется в кабинете номер 3 здания Администрации Богословского сельского поселения (по адресу: Омская область, Омский район, с. Богословка, ул. Ленина, д. 36) до 12.02.2019 г. (тел./факс. 965-238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Предложения по вопросу публичных слушаний принимаются в рабочие дни с 09.00 час до 16.00 час,  в письменном виде по установленной форме. (Приложение № 3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8.     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                                                                           И. А. К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Богослов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от 11.01.2019 г. № 05 </w:t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убличных слушаний по проекту Генерального плана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Богословск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1015"/>
        <w:gridCol w:w="6781"/>
        <w:gridCol w:w="19"/>
      </w:tblGrid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цкий И. А.</w:t>
            </w:r>
          </w:p>
        </w:tc>
        <w:tc>
          <w:tcPr>
            <w:tcW w:w="6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огословского сельского поселения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3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шина Е. В.</w:t>
            </w:r>
          </w:p>
        </w:tc>
        <w:tc>
          <w:tcPr>
            <w:tcW w:w="6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ведущий специалист по экономическим вопросам,  управлению муниципальной собственностью и землями поселения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 комиссии:</w:t>
            </w:r>
          </w:p>
        </w:tc>
      </w:tr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. П.</w:t>
            </w:r>
          </w:p>
        </w:tc>
        <w:tc>
          <w:tcPr>
            <w:tcW w:w="6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Богослов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44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 Л. В.</w:t>
            </w:r>
          </w:p>
        </w:tc>
        <w:tc>
          <w:tcPr>
            <w:tcW w:w="7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026" w:hanging="0"/>
              <w:rPr/>
            </w:pPr>
            <w:r>
              <w:rPr>
                <w:sz w:val="24"/>
                <w:szCs w:val="24"/>
              </w:rPr>
              <w:t>заместитель главы Администрации Богослов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Дубров В. А. </w:t>
            </w:r>
          </w:p>
        </w:tc>
        <w:tc>
          <w:tcPr>
            <w:tcW w:w="6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иректор МКУ «Хозяйственное управлени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рт Н. Н.</w:t>
            </w:r>
          </w:p>
        </w:tc>
        <w:tc>
          <w:tcPr>
            <w:tcW w:w="6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Богослов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Богословского сельского поселения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11.01.2019 г. № 05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 </w:t>
        <w:br/>
        <w:t>                 о порядке работы Комиссии по проведению публичных слушаний по проекту генерального плана Богословского</w:t>
      </w:r>
      <w:r>
        <w:rPr>
          <w:b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    1. Общие положен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Настоящее Положение регулирует компетенцию, регламент работы Комиссии по проведению публичных слушаний и порядок принятия Комиссией решений. </w:t>
        <w:br/>
        <w:t>1.2. 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 осуществляет подготовку, проведение и подведение итогов публичного слушания по проекту генерального плана Богословского сельского поселен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, функции и полномочия Комисс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дачами Комиссии являются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.1.1. проведение в установленном порядке публичных слушаний по проекту генерального плана Богословского сельского поселения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.1.2. информирование жителей поселения о программах его развития, выявление общественного мнения, предложений и рекомендаций по проекту генерального плана; </w:t>
        <w:br/>
        <w:t>2.1.3. подготовка заключения Комиссии по итогам публичного слушания проекта генерального плана  Богословского сельского по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Функциями Комиссии являются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составление плана мероприятий публичного слушания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определение перечня организаций, должностных лиц, специалистов и граждан, привлекаемых для проведения плановых мероприятий публичного слушания; </w:t>
        <w:br/>
        <w:t xml:space="preserve">2.2.3. ознакомление участников публичного слушания и заинтересованных лиц с материалами, выносимыми на публичное слушание, и информирование указанных лиц о дате, времени и месте проведения мероприятий публичного слушания; </w:t>
        <w:br/>
        <w:t xml:space="preserve">2.2.4. организация и проведение мероприятий публичного слушания; </w:t>
        <w:br/>
        <w:t xml:space="preserve">2.2.5. составление протокола при проведении мероприятий, заседаний Комиссии и публичного слушания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6. сбор, обработка и анализ информации, полученной в процессе публичного слушания для подготовки заключения о результатах публичного слушания проекта генерального плана Богословского сельского поселения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7. иные предусмотренные законом и правовыми актами органов местного самоуправления  функ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лномочия Комиссии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принятие решений о форме, теме и содержании планируемого мероприятия публичного слушания, составе приглашенных специалистов, составе аудитории приглашенных участников мероприятия, месте, времени, сроке и продолжительности мероприятия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2. утверждение плана мероприятий, подлежащих проведению в процессе публичных слушан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утверждение текста объявления о проведении публичного слушания по проекту генерального плана  Богословского сельского поселения  и текстов информационных сообщений, публикуемых в процессе публичного слушания от имени Комиссии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 определение времени и места приема замечаний и предложений участников публичных слушаний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5. утверждение протокола публичного слушания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3.6. утверждение заключения по итогам публичного слушания проекта генерального плана Богословского сельского по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 заседаний Комиссии и принятия решени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, дата и время заседаний Комиссии устанавливаются председателем Комисс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случае отсутствия председателя Комиссии его полномочия осуществляются заместителем председателя Комисс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Заседания Комиссии ведет ее председатель. Решения Комиссии по текущим вопросам проведения публичного слушания по проекту генерального плана  оформляются протоколам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 результатам заседаний Комиссии в 10-дневный срок составляется протокол, который подписывается присутствовавшими участниками Комиссии и утверждается ее председателем.  В необходимых случаях оформляются и заверяются в установленном порядке выписки из протокола заседания Комисс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овестка заседания Комиссии утверждается ее председателем и доводится до сведения членов Комиссии в оперативном порядк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Комиссия вправе принимать решения по результатам публичных слушаний, если на ее заседании присутствует не менее 2/3 от общего числа участников Комиссии. </w:t>
        <w:br/>
        <w:t xml:space="preserve">3.7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В случае равенства голосов решающим является голос председателя Комиссии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3.8. Результаты публичного слушания по проекту генерального плана Богословского сельского поселения оформляются заключением Комиссии. </w:t>
        <w:br/>
        <w:t xml:space="preserve">3.9. Протоколы заседаний Комиссии и протоколы программных мероприятий публичного слушания по проекту генерального плана Богословского сельского поселения  приобщаются к заключению Комиссии, а также брошюруются в папки и хранятся в муниципальном архив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4. Порядок принятия предложений и замечаний</w:t>
        <w:br/>
        <w:t>по проекту генерального пла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огослов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4.1. Предложения и замечания по проекту генерального плана Богословского сельского поселения принимаются согласно установленного регламента с указанием периода, места и времени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2. Предложения принимаются членами Комиссии, присутствующими на встречах с жителями Богословского сельского поселения,  а также специалистами администрации Богословского сельского поселения.</w:t>
        <w:br/>
        <w:t xml:space="preserve">4.3. Предложения по вопросу публичных слушаний принимаются лично от каждого, в письменном виде по установленной форме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4. Секретарь Комиссии  обеспечивают приём предложений и замечаний по проекту генерального плана Богословского сельского посел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учёта предложений и замечаний по проекту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енерального плана Богослов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1. К учёту Комиссией принимаются предложения, замечания жителей и правообладателей объектов капитального строительства и (или) земельных участков, находящихся в границах Богословского сель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1.1.выраженные только в письменной форме;</w:t>
        <w:br/>
        <w:t>5.1.2. надлежаще оформленные, т.е. с указанием фамилии, имени, отчества, паспортных данных, адреса заявителя, личной подписи и даты;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3. поступившие в Комиссию в период сбора предложений, указанный в информационном сообщен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.4. содержащие конструктивные обоснования, в случае отрицательного мн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о принятым к учёту мнениям и предложениям составляется опись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Результаты публичных слушаний оформляются протоколом заседания комиссии, который подписывается членами комисс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4. Заключение по результатам публичных слушаний подписывается Председателем комиссии и публикуется в установленном порядк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оповещения жителей Богословского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 проведении и итогах публичных слушаний</w:t>
        <w:br/>
      </w:r>
      <w:r>
        <w:rPr>
          <w:sz w:val="24"/>
          <w:szCs w:val="24"/>
        </w:rPr>
        <w:t>6.1.Жители, имеющие постоянную регистрацию в населенных пунктах Богословского сельского поселения, и правообладатели объектов капитального строительства и (или) земельных участков, находящихся в границах Богословского сельского поселения  оповещаются о дате и месте проведения слушаний, периоде сбора предложений, о месте размещения выставок, экспозиций демонстрационных материалов, итогах слушаний и другой информации по организации и проведению данных публичных слушаний путём публикации постановления о проведении слушаний, приложений к нему и итогового заключения в газете «Омский вестник» и «Омский пригород» и размещения на официальном сайте Богословского сельского поселе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6.2. Жители, имеющие постоянную регистрацию в населенных пунктах Богословского сельского поселения, и правообладатели объектов капитального строительства и (или) земельных участков, находящихся в границах  Богословского сельского поселения считаются надлежаще оповещёнными при публикации в газете «Омский вестник» и «Омский пригород»  вышеуказанного постановления и его размещении на официальном сайте Богословского сельского поселения, до начала периода сбора предложений и замечан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Богословского сельского поселения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11.01.2019 г. № 05</w:t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LineNumbers/>
        <w:suppressAutoHyphens w:val="true"/>
        <w:autoSpaceDE w:val="true"/>
        <w:ind w:firstLine="540"/>
        <w:jc w:val="center"/>
        <w:rPr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Порядок проведения публичных слушаний по проекту генерального плана Богослов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br/>
        <w:t> </w:t>
        <w:tab/>
        <w:t>1.  Публичные слушания по вопросам генерального плана – это обсуждение проектов муниципальных правовых актов и проектов с заинтересованными жителями  поселения по вопросам, связанным с устойчивым развитием территории Богословского сельского поселения. Публичные слушания проводятся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целях доведения до населения информации о содержании проекта генерального плана уполномоченные на проведение публичных слушаний органы местного самоуправления поселения в обязательном порядке организую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3. Материалы, содержащиеся в проекте генерального плана Богословского сельского поселения, обсуждаются на публичных слушаниях в части их соответствия положениям, нормативам, определенным в документах, поименованных в пунктах 3, 4, 5, 6, 7 статьи 24 Градостроительного кодекса Российской Федерации, критериям, характеризующим благоприятный уровень жизнедеятельности человека и качества условий проживания в населенном пункте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Организация и подготовка публичных слушаний проекта генерального плана Богословского сельского поселения на территории поселения осуществляются Администрацией Богословского сельского поселения. Проведение публичных слушаний осуществляется комиссией, утвержденной Постановлением администрации Богословского сельского поселени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5. Положение о порядке работы Комиссии по проведению публичных слушаний по проекту генерального плана Богословского сельского поселения  утверждается Постановлением администрации Богословского сельского посе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6. Публичные слушания по проекту генерального плана Богословского сельского поселения проводятся с обязательным участием жителей  поселения (заинтересованные физические, юридические лица). При внесении изменений в генеральный план Богословского сельского поселения  публичные слушания проводятся с обязательным участием жителей  населенного пункта, находящихся на территории, в отношении которой предлагается внести изменение (ния) в генеральный план Богословского сельского поселения.  Оповещение жителей  поселения осуществляется через средства массовой информации (газеты, информационные стенды) в газете «Омский пригород» и на официальном сайте Богословского сельского посе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7. Продолжительность публичного слушания по проекту генерального плана Богословского сельского поселения  составляет не менее одного и не более трех месяцев с момента оповещения населения  поселения до опубликования заключения о результатах публичного слуш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По истечении установленного постановлением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ого слуш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 Протокол публичного слушания в окончательном виде должен быть составлен не позднее 10 дней с  даты  заседания  Комиссии по подведению итогов публичного слушани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В срок не позднее 10 дней с момента составления протокола публичного слушания Комиссия готовит заключение о результатах публичного слушани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>11. В срок не позднее чем 25 дней со дня завершения публичного слушания (определяется программой публичного слушания) Комиссия представляет протокол(ы) и заключение о результатах публичного слушания Главе Богословского 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 xml:space="preserve">12. Глава Богословского сельского поселения с учетом заключения о результатах публичного слушания принимает соответствующее Постановление: </w:t>
        <w:br/>
        <w:t xml:space="preserve">- о согласии с проектом генерального плана Богословского сельского поселения и направлении его в Совет Богословского сельского поселения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б отклонении проекта генерального плана Богословского сельского поселения  и о направлении на доработку с учетом протокола(ов) и заключения о результатах публичного слушания.</w:t>
      </w:r>
    </w:p>
    <w:p>
      <w:pPr>
        <w:pStyle w:val="Normal"/>
        <w:widowControl/>
        <w:autoSpaceDE w:val="true"/>
        <w:ind w:firstLine="705"/>
        <w:jc w:val="both"/>
        <w:rPr/>
      </w:pPr>
      <w:r>
        <w:rPr>
          <w:sz w:val="24"/>
          <w:szCs w:val="24"/>
        </w:rPr>
        <w:t xml:space="preserve">13. Совет Богословского сельского поселения по результатам рассмотрения проекта и обязательных приложений принимает решение: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об утверждении проекта генерального плана Богословского сельского поселения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 направлении представленных материалов Главе Богословского сельского поселения на доработку в соответствии с результатами публичных слушаний по представленному проект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Богословского сельского поселения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11.01.2019 г. № 05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а записи предложений и замечаний по обсуждаемому проекту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участвующих в собрании участников публичных слушани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есто жительства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i/>
          <w:sz w:val="24"/>
          <w:szCs w:val="24"/>
          <w:vertAlign w:val="superscript"/>
        </w:rPr>
        <w:t>(заполняется жителями населенных пунктов Богословского сельского поселения )</w:t>
      </w:r>
    </w:p>
    <w:p>
      <w:pPr>
        <w:pStyle w:val="Normal"/>
        <w:widowControl/>
        <w:autoSpaceDE w:val="tru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i/>
          <w:sz w:val="24"/>
          <w:szCs w:val="24"/>
          <w:vertAlign w:val="superscript"/>
        </w:rPr>
        <w:t>(заполняется работающими в Богословском сельском поселении)</w:t>
      </w:r>
    </w:p>
    <w:p>
      <w:pPr>
        <w:pStyle w:val="Normal"/>
        <w:widowControl/>
        <w:autoSpaceDE w:val="tru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widowControl/>
        <w:autoSpaceDE w:val="tru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Предложение, замечани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 обсуждаемому проекту: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дпись____________________                                                Дата______________</w:t>
      </w:r>
    </w:p>
    <w:sectPr>
      <w:footerReference w:type="default" r:id="rId2"/>
      <w:type w:val="nextPage"/>
      <w:pgSz w:w="11906" w:h="16838"/>
      <w:pgMar w:left="1418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26:00Z</dcterms:created>
  <dc:creator>Катя</dc:creator>
  <dc:description/>
  <dc:language>en-US</dc:language>
  <cp:lastModifiedBy>user</cp:lastModifiedBy>
  <cp:lastPrinted>2014-10-15T16:25:00Z</cp:lastPrinted>
  <dcterms:modified xsi:type="dcterms:W3CDTF">2019-01-14T03:26:00Z</dcterms:modified>
  <cp:revision>2</cp:revision>
  <dc:subject/>
  <dc:title>ОМСКИЙ  МУНИЦИПАЛЬНЫЙ  РАЙОН ОМСКОЙ  ОБЛАСТИ</dc:title>
</cp:coreProperties>
</file>