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 15.10.2019   № 19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Богословского сельского поселения Омского муниципального района Омской области от 18.11.2011 № 230 « Об утверждении Устава муниципального казенного учреждения «Хозяйственное управление Администрации Богословского сельского поселения Омского муниципального района Омской области» в новой редакции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потупившим протестом Прокуратуры Омского района Омской области от 30.09.2019 № 7-13-2019/12416, руководствуясь статьей 14 Федерального закона от 12.01.1996 N 7-ФЗ (ред. от 29.07.2018) «О некоммерческих организациях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81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внести изменения в постановление Администрации Богословского сельского поселения Омского муниципального района Омской области « Об утверждении Устава муниципального казенного учреждения «Хозяйственное управление Администрации Богословского сельского поселения Омского муниципального района Омской области» в новой редакци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1. в пункте 2.3. абзац «</w:t>
      </w:r>
      <w:r>
        <w:rPr>
          <w:sz w:val="28"/>
          <w:szCs w:val="28"/>
        </w:rPr>
        <w:t>- осуществление юридически значимых действий в пределах своей специальной правоспособности, необходимых для достижения целей, предусмотренных настоящим Уставом» счит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ункт 3.5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5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Учреждение возглавляет директор, назначаемый на должность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вобождаемый от должности правовым актом Учредителя. Трудовой договор с директором Учреждения заключает Учредитель в порядке, установленном трудовым законодательством.»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 разместить на сайте Богосл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сельского поселения                                                 И.А. Крицкий  </w:t>
      </w:r>
      <w:r>
        <w:br w:type="page"/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от 18.11.2011 № 23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36"/>
          <w:szCs w:val="36"/>
        </w:rPr>
        <w:t>Муниципального  казенного учреждения «Хозяйственное управление Администрации Богословского сельского поселения Ом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овая редакц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1. Муниципальное казенное учреждение «Хозяйственное управление Администрации Богословского сельского поселения Омского муниципального района Омской области» (далее – Учреждение) является некоммерческой организацие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Богословского сельского поселения Омского муниципального района Омской области  №  42  от 29 октября 2008 г. создано муниципальное учреждение «Хозяйственное управление Администрации Богословского сельского поселения ОМР Омской обл.», Постановлением Администрации Богословского сельского поселения Омского муниципального района Омской области от 22.12.2010 г. № 151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 xml:space="preserve">О создании муниципальных казенных учреждений Богословского сельского поселения Омского Муниципального района Омской области» </w:t>
      </w:r>
      <w:r>
        <w:rPr>
          <w:sz w:val="28"/>
          <w:szCs w:val="28"/>
        </w:rPr>
        <w:t xml:space="preserve"> создано муниципальное казенное учреждение «Хозяйственное управление Администрации Богословского сельского поселения Омского муниципального района Омской области» путём изменения типа муниципального учреждения «Хозяйственное управление Администрации Богословского сельского поселения ОМР Омской обл.»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  <w:tab/>
        <w:t xml:space="preserve">Учредителем Учреждения является Богословское сельское поселение Омского муниципального района 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и полномочия Учредителя и собственника имущества Учреждения от имени Богословского сельского поселения Омского муниципального района Омской области в пределах своих полномочий осуществляются Администрацией Богословского сельского поселения Омского муниципального района Омской области, именуемой в дальнейшем «Учредите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лное официальное наименование Учреждения: Муниципальное казенное учреждение «Хозяйственное управление Администрации Богословского сельского поселения Омского муниципального района Ом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ное наименование: МКУ «Хозяйственное управление Богослов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является юридическим лицом, имеет самостоятельный баланс и смету, лицевой счет, открытый в органе, исполняющем бюджет, другие счета, предусмотренные законодательством РФ, печать со своим наименованием, штампы, бланки и другие реквизиты со свои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Учреждение в своей деятельности руководствуется Конституцией РФ, законами РФ, указами Президента РФ, постановлениями Правительства РФ, законами Омской области, нормативно-правовыми актами органов местного самоуправления Богословского сельского поселения Омского муниципального района Омской области, указа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создано на неопреде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644529, Омская область, Омский район, с. Богословка, ул. Ленина, 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644529, Омская область, Омский район, с. Богословка, ул. Ленина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Учреждение не имеет филиалов и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 Учреждение  отвечает  по своим обязательствам находящимися в его распоряжении  денежными  средствам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денежных средств  субсидиарную  ответственность  по обязательствам такого учреждения несет муниципальное образование Богословское сельское поселение Омского муниципального района Ом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Учреждение  от  своего  имени  может  приобретать и осуществлять имущественные  и  личные  неимущественные  права,  нести  обязанности, быть истцом и ответчиком в су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 ДЕЯТЕЛЬНОСТИ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Учреждение создано с целью материально-технического обеспечения деятельности Администрации Богословского сельского поселения Омского муниципального района 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редметом деятельности Учреждения является материально-техническое обеспечение деятельности Администрации Богосл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ля достижения указанных целей Учреждение осуществляет следующие основные виды деятельности</w:t>
      </w:r>
      <w:r>
        <w:rPr>
          <w:rStyle w:val="Style15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yle15"/>
        </w:rPr>
        <w:t xml:space="preserve">- </w:t>
      </w:r>
      <w:r>
        <w:rPr>
          <w:sz w:val="28"/>
          <w:szCs w:val="28"/>
        </w:rPr>
        <w:t xml:space="preserve"> обеспечение содержания и эксплуатации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монтно-строительных, монтажных работ, а в необходимых случаях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сплуатацией  жилого 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то-технического обслуживания деятельности Администрации Богословского сельского поселения Омского муниципального района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автомобильного грузового тран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окументов правов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ача  в  наем собствен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гово-закупочная, снабженческо-бытов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 грузовых, строительных, сельскохозяйственных машин  и  оборудования, прочего  автомобильного 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 обеспечению  работоспособности  электрических  и  тепловых  се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юридически значимых действий в пределах своей специальной правоспособности, необходимых для достижения целей, предусмотренных настоящим Уст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эксплуатация  автомобильных  дорог общего 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эксплуатация  гаражей, стоянок для  автотранспортных 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борка  территории  и  аналогичная 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похорон  и  предоставление  связанных  с  ними 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ое задание для Учреждения в соответствии с предусмотренными настоящим Уставом основными видами деятельности формирует и утверждает орган, осуществляющий функции и полномоч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полномочия Учредителя, если иное не предусмотрено федеральным законом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И УПРАВЛЕНИЕ УЧРЕЖДЕНИ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К исключительной компетенции Учредителя относя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целей и основных видов деятельности Учреждения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Уста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ование  вопросов создания филиалов и открытия представительств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Учреждению муниципального  имущества  в оперативное управление, осуществление контроля за  его  сохранностью  и использованием в соответствии с уставными целями и видами деятельности Учрежд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 иных  вопросов, отнесенных законодательством РФ и настоящим Уставом к компетенции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Учредитель, в  установленном им порядке, определяет форму, систему и размер заработной платы, надбавок и т.п. 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в пределах имеющихся у него средств на оплату труда, в установленном Учредителем порядке, определяет размер доплат, премий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Учреждение возглавляет единоличный исполнительный орган в лице директора, назначаемого на должность и освобождаемого от должности Учредителем.</w:t>
      </w:r>
    </w:p>
    <w:p>
      <w:pPr>
        <w:pStyle w:val="2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6 Директор Учреждения по вопросам, отнесенным законодательством к его компетенции, подотчетен Учредителю, действует на основе принципа единоначалия в соответствии с действующим законодательством, настоящим Уставом, правовыми актами Учреждения, распоряжениями и приказами Учредителя, заключенным с ним трудовым договором и несет персональную ответственность за результаты деятельности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по вопросам, отнесенным к компетенции Директора, принимаются им самостоятельно на основе единонача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Директор осуществляет руководство текущей деятельностью Учреждения  и имеет следующие права и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Учреждения, представляет его интересы  в органах государственной власти, органах местного самоуправления, организациях, судах, правоохранительных и других орг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довер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правом распоряжения денежными средствам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от имени Учреждения, в порядке, установленном действующим законодательством РФ, в том числе трудов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Учредителем, утверждает структуру и штатное распис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работу и увольняет с работы работников Учреждения  по  согласованию с  Учред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Учреждения меры поощрения и налагает на них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действующего законодательства и настоящего Устава издает приказы, распоряжения, инструкции по вопросам, входящим в компетенцию Учреждения, обязательные для исполнения всеми сотрудникам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командировках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представительствах и филиалах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конфиденциальной информации, доступ к которой ограничен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лежащее содержание закрепленного за Учреждением  движимого и недвижимого имущества, в том числе своевременное проведение капитального и текущего ремо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ыполнение требований по гражданской обороне, мобилизационной подготовке 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использование по целевому назначению имущества  Учреждения, а также целевое использование полученных Учреждением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отчетность в порядке, установленно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законодательством, настоящим Уставом и трудовым договором к полномочиям директор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Директор Учреждения может быть освобожден от занимаемой должности до истечения срока договора по основаниям, предусмотренным договором и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Главный бухгалтер назначается на должность приказом  директора по согласованию с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Учреждение, в установленном законом порядке, предоставляет государственным органа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Учреждение осуществляет оперативный учет своей деятельности, ведет бухгалтерскую и статистическую отчетность в порядке, установл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Учредитель по мере необходимости осуществляет проверки деятельности Учреждения, их результаты доводит до Учреждения и принимает соответствующие ме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деятельностью Учреждения осуществляется Учредителем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я также осуществляется  государственными органами, на которые в соответствии с законодательством Российской Федерации возложены функции контроля за учреждениями или проверка деятельности учрежд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И ФИНАНСОВОЕ ОБЕСПЕЧЕНИЕ 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Учреждение для осуществления своей деятельности наделяется на праве оперативного управления имуществом, находящимся в собственности Богословского сельского поселения Омского муниципального района Омской области, в том числе недвижим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может предоставляться имущество на правах аренды, безвозмездного пользования и иных права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мущество, закрепленное за Учреждением на праве оперативного управления, учитывается на его балансе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Источниками формирования имущества и финансовых ресурсов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ереданное Учреждению в оперативное управл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физических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, незапрещ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Учреждение в соответствии с целями своей деятельности и назначением имущества осуществляет права владения, пользования и распоряжения им в пределах, установ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 Учреждение не вправе отчуждать  либо иным способом распоряжаться имуществом без согласия  собственника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6 </w:t>
      </w:r>
      <w:r>
        <w:rPr>
          <w:sz w:val="28"/>
        </w:rPr>
        <w:t xml:space="preserve">Изъятие и (или) отчуждение имущества, закрепленного за Учреждением допускаются только по истечении срока договора между собственником (уполномоченным им лицом) и Учреждением в соответствии с нормами действующего законодательств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 (Учредитель) закрепленного за Учреждением имуще</w:t>
        <w:softHyphen/>
        <w:t>ства, на праве оперативного управления, вправе досрочно изъять излишнее, неисполь</w:t>
        <w:softHyphen/>
        <w:t xml:space="preserve">зуемое либо используемое не по назначению имущество и распорядится им по своему усмотр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 Земельный участок, необходимый для выполнения 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, а также в случаях правомерного изъятия имущества у Учреждения по решению Учред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Финансовое обеспечение деятельности Учреждения осуществляется за счет средств бюджета Богословского сельского поселения Омского муниципального района Омской области и на основании бюджетной с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0. Финансовое обеспечение осуществления Учреждением полномочий органа местного самоуправления по исполнению публичных  обязательств осуществляется в порядке, установленном Администраций Богосл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Учреждение осуществляет операции с бюджетными средствами через лицевые счета,  открываемые в территориальном органе Федерального казначейства или финансовом органе муниципального образования  в соответствии с положениями  Бюджетного кодекса Российской Федерации. 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4.12. Заключение  и  оплата  Учреждением муниципальных контрактов, иных договоров, подлежащих исполнению за счет бюджетных средств, производятся от имени  муниципального  образования  Богословское сельское поселение Омского муниципального района Омской области  в  пределах  доведенных Учреждению   лимитов   бюджетных   обязательств   и  с  учетом  принятых  и неисполнен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 Учреждением  требований  настоящего  пункта  при  заключении муниципальных  контрактов, иных договоров является основанием для признания их судом недействительными по иску Учредителя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ab/>
        <w:t xml:space="preserve"> В случае уменьшения Учреждению как получателю бюджетных средств  главным  распорядителем  (распорядителем)  бюджетных средств ранее доведенных  лимитов  бюджетных  обязательств,  приводящего  к невозможности исполнения    Учреждением  бюджетных  обязательств,  вытекающих  из заключенных   им   муниципальных   контрактов,   иных  договоров,  Учреждение    должно    обеспечить    согласование    в    соответствии   с законодательством   Российской   Федерации   о   размещении   заказов   для государственных  и  муниципальных  нужд  новых  условий  по  цене  и  (или) количеству  (объемам) товаров (работ, услуг) муниципальных контрактов, ин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Неиспользованные в текущем году финансовые средства могут быть изъяты у Учреждения. Данные средства не могут быть зачтены  Учредителем в объеме финансирования следую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5. Учреждение вправе осуществлять приносящую доходы деятельность в соответствии с настоящим Уставом. Доходы, полученные от указанной деятельности, поступают в бюджет Богословского сельского поселения Омского муниципального района Омской области и учитываются в соответствии с бюджетным законодательством Российской Федерации (При утверждении устава в период до 01.01.2012  необходимо  учитывать, что положение, предусмотренное настоящим пунктом,   в  соответствии  с 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 Совета Богословского сельского поселения Омского муниципального района Омской области от 26.11.2010 № 42 «Об особенностях правового положения муниципальных учреждений Богословского сельского поселения Омского муниципального района Омской области в переходный период» в соответствии  с  частями  16,  17  ст. 33 Федерального закона от 08.05.2010 №  83-ФЗ  "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 учреждений"  не  распространяется  на переходный период до 01.01.201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Учреждение не вправе выступать учредителем (участником)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и осуществлять свою деятельность в соответствии с настоящим Уст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с юридическими и физическими лицами, органами местного самоуправления и т.п. в соответствии с целями и видами деятельности Учреждения в порядке, установленном законодательством РФ и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овые структурные подразделения по новым направлениям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ременные коллективы (бригады), выполняющие работы согласно заключенным договора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риносящую доходы деятельность, для достижения уставных целей, ради которых Учреждение создано и соответствующую этим целям. Доходы, полученные от такой деятельности, и приобретенное за счет этих доходов имущество учитываются в соответствии с бюджетным законодательством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(Учредителем), в соответствии с уставными целями и действующим законодательством, приобретать для собственных нужд, брать в аренду или принимать безвозмездно любое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обяз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ятельность Учреждения в соответствии с целями и видами деятельности Учреждения, установленными настоящим Уста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ствоваться в своей деятельности законодательством Российской Федерации, законами Омской области, нормативно-правовыми актами органов местного самоуправления Богословского сельского поселения Омского муниципального района Омской области и положениями настоящего Устав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хранность, эффективность и целевое использование имущества, а также соблюдать установленный законодательством Российской Федерации порядок отчуждения и списания  пришедшего  в  негодность  имущества, находящегося у Учреждения на праве оперативного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бухгалтерский учет результатов финансовой, производственной, хозяйственной и иной деятельности, вести статистическую, бухгалтерскую и иную отчетность в порядке, установленно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  представлять   бухгалтерскую  и  статистическую отчетность,  в  том  числе  Учредителю, и  уплачивать  налоги  в  порядке и размера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совестно выполнять обязательства, вытекающие из законодательства РФ, законов Омской области, нормативно-правовых органов местного самоуправления </w:t>
      </w:r>
      <w:r>
        <w:rPr>
          <w:sz w:val="28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и заключенных Учреждением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утверждать план финансово-хозяйственной деятельности Учреждения в порядке, определенном Учредителем 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тчет о результатах своей деятельности и об использовании закрепленного за ним муниципального имущества в порядке, определенном Учредителем, в соответствии с общими требованиями, установленными действующим законодательством Российской Федерации и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циальные и иные виды обязательного страхования граждан, работающих по найму, обеспечивать соблюдение трудовых прав и гарантий работников Учреждения в порядке, установленном законодательством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главному распорядителю бюджетных средств заявки и иные документы, подтверждающие право на получение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бюджетные средства в соответствии их целевым назнач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рассчитываться со всеми работниками Учреждения согласно заключенным договорам независимо от финансового состоя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установленные законодательством РФ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 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предоставляемой государственными органами информации бухгалтерской и статистическ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договорных, расчетных и налогов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едставление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ставление в орган, исполняющий бюджет, отчетов и иных сведений и документов (договоров, актов приемки – сдачи, счетов и счетов – фактур и др.), дающих право на получение бюджетных средств, позволяющих осуществлять контроль за их исполь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ставление в орган, исполняющий бюджет документов, информации об изменениях наименования, юридического адреса, изменений в учредительных докумен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представление в орган, исполняющий бюджет, установленной законодательством, муниципальными правовыми актами, иными документами  отче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оформления расчетно-платежных документов при финансировании за счет средст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енежных обязательств в объемах, превышающих утвержденные бюджетные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Учреждение отвечает по своим обязательствам, находящим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 Учреждение не отвечает по обязательствам Учредител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, ИЗМЕНЕНИЕ ТИПА,  ЛИКВИДАЦИЯ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Учреждения прек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чр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основаниям, 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Учреждение может быть реорганизовано в порядке, предусмотренном </w:t>
      </w:r>
      <w:hyperlink r:id="rId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некоммерческих организациях" и другими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реорганизации права и обязанности Учреждения переходят в порядке правопреемства к вновь образованной организаци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 установленном Постановлением Администрации </w:t>
      </w:r>
      <w:r>
        <w:rPr>
          <w:sz w:val="28"/>
        </w:rPr>
        <w:t>Богословского</w:t>
      </w:r>
      <w:r>
        <w:rPr>
          <w:sz w:val="28"/>
          <w:szCs w:val="28"/>
        </w:rPr>
        <w:t xml:space="preserve"> сельского поселения от 21.10.2011 №20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оздании, реорганизации, изменении типа и ликвидации бюджетного или казенного учреждения Богосл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Изменение типа Учреждения в целях создания бюджетного учреждения осуществляются в порядке, установленном Постановлением Администрации </w:t>
      </w:r>
      <w:r>
        <w:rPr>
          <w:sz w:val="28"/>
        </w:rPr>
        <w:t>Богословского</w:t>
      </w:r>
      <w:r>
        <w:rPr>
          <w:sz w:val="28"/>
          <w:szCs w:val="28"/>
        </w:rPr>
        <w:t xml:space="preserve"> сельского поселения от 21.10.2011 №202 «</w:t>
      </w:r>
      <w:r>
        <w:rPr>
          <w:bCs/>
          <w:sz w:val="28"/>
          <w:szCs w:val="28"/>
        </w:rPr>
        <w:t xml:space="preserve">О создании, реорганизации, изменении типа и ликвидации бюджетного или казенного учреждения </w:t>
      </w:r>
      <w:r>
        <w:rPr>
          <w:sz w:val="28"/>
        </w:rPr>
        <w:t>Богосл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7. Изменение типа Учреждения в целях создания автономного учреждения осуществляется в порядке, установленном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автоном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Принятие решения о ликвидации и проведение ликвидации Учреждения осуществляются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остановлением Администрации </w:t>
      </w:r>
      <w:r>
        <w:rPr>
          <w:sz w:val="28"/>
        </w:rPr>
        <w:t>Богословского</w:t>
      </w:r>
      <w:r>
        <w:rPr>
          <w:sz w:val="28"/>
          <w:szCs w:val="28"/>
        </w:rPr>
        <w:t xml:space="preserve"> сельского поселения от 21.10.2011 №202 «</w:t>
      </w:r>
      <w:r>
        <w:rPr>
          <w:bCs/>
          <w:sz w:val="28"/>
          <w:szCs w:val="28"/>
        </w:rPr>
        <w:t xml:space="preserve">О создании, реорганизации, изменении типа и ликвидации бюджетного или казенного учреждения </w:t>
      </w:r>
      <w:r>
        <w:rPr>
          <w:sz w:val="28"/>
        </w:rPr>
        <w:t>Богосл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ри реорганизации или ликвидации Учреждения уволенным работникам гарантируется соблюдение их прав и интересов в соответствии с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Учреждение считается реорганизованным или ликвидированным с момента внесения в Единый государственный реестр юридических лиц соответ</w:t>
        <w:softHyphen/>
        <w:t xml:space="preserve">ствующей записи или исключения его из Единого государственного реестра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Имеющиеся у Учреждения средства, оставшиеся после расчетов с кредиторами, работниками, передаются Учредителю ликвидационной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3. Имущество Учреждения, оставшееся после удовлетворения требований кредиторов, а также имущество, на которое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Учреждение обязано обеспечить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6627;fld=134" TargetMode="External"/><Relationship Id="rId3" Type="http://schemas.openxmlformats.org/officeDocument/2006/relationships/hyperlink" Target="garantf1://10064072.57" TargetMode="External"/><Relationship Id="rId4" Type="http://schemas.openxmlformats.org/officeDocument/2006/relationships/hyperlink" Target="garantf1://10005879.16" TargetMode="External"/><Relationship Id="rId5" Type="http://schemas.openxmlformats.org/officeDocument/2006/relationships/hyperlink" Target="garantf1://98905.1300" TargetMode="External"/><Relationship Id="rId6" Type="http://schemas.openxmlformats.org/officeDocument/2006/relationships/hyperlink" Target="garantf1://90157.521" TargetMode="External"/><Relationship Id="rId7" Type="http://schemas.openxmlformats.org/officeDocument/2006/relationships/hyperlink" Target="garantf1://98905.1500" TargetMode="External"/><Relationship Id="rId8" Type="http://schemas.openxmlformats.org/officeDocument/2006/relationships/hyperlink" Target="garantf1://10064072.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8:00Z</dcterms:created>
  <dc:creator>1</dc:creator>
  <dc:description/>
  <dc:language>en-US</dc:language>
  <cp:lastModifiedBy>02</cp:lastModifiedBy>
  <cp:lastPrinted>2019-10-15T14:44:00Z</cp:lastPrinted>
  <dcterms:modified xsi:type="dcterms:W3CDTF">2019-10-31T09:58:00Z</dcterms:modified>
  <cp:revision>2</cp:revision>
  <dc:subject/>
  <dc:title>Об утверждении штатного расписания</dc:title>
</cp:coreProperties>
</file>