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3 № 4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признании утратившим силу отдельных нормативно-правовых актов 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действующим законодательством Российской Федераци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 Признать утратившим силу </w:t>
      </w:r>
      <w:r>
        <w:rPr>
          <w:bCs/>
          <w:sz w:val="28"/>
          <w:szCs w:val="24"/>
        </w:rPr>
        <w:t xml:space="preserve">Постановление Администрации Богословского сельского поселения Омского муниципального района Омской области от 24.04.2012 года № 118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частие в ярмарке на территории Богословского сельского поселения Омского муниципального района Омской области»</w:t>
      </w:r>
      <w:r>
        <w:rPr>
          <w:bCs/>
          <w:sz w:val="28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2. Признать утратившим силу </w:t>
      </w:r>
      <w:r>
        <w:rPr>
          <w:bCs/>
          <w:sz w:val="28"/>
          <w:szCs w:val="24"/>
        </w:rPr>
        <w:t xml:space="preserve">Постановление Администрации Богословского сельского поселения Омского муниципального района Омской области от 26.04.2012 года № 116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 в Богословском сельском поселени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гословского сельского поселения Омского муниципального района Омской области от 26.04.2012 года № 119 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ление тарифов на платные услуги,  предоставляемые муниципальными предприятиями и учреждениями на территории Богословского сельского поселения Омского муниципального района Омской обла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Богословского сельского поселения Омского муниципального района Омской области от 26.04.2012 года № 129 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 Признать утратившим силу Постановление Администрации Богословского сельского поселения Омского муниципального района Омской области от 26.04.2012 года № 131 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становление/изменение вида разрешенного использования земельного участка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  Л. В. Р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5:00Z</dcterms:created>
  <dc:creator>Лена</dc:creator>
  <dc:description/>
  <dc:language>en-US</dc:language>
  <cp:lastModifiedBy>Mulina</cp:lastModifiedBy>
  <cp:lastPrinted>2019-05-17T10:33:00Z</cp:lastPrinted>
  <dcterms:modified xsi:type="dcterms:W3CDTF">2023-04-18T08:35:00Z</dcterms:modified>
  <cp:revision>2</cp:revision>
  <dc:subject/>
  <dc:title>ОМСКИЙ  МУНИЦИПАЛЬНЫЙ  РАЙОН ОМСКОЙ  ОБЛАСТИ</dc:title>
</cp:coreProperties>
</file>