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38"/>
          <w:szCs w:val="3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9.01.2021   №  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противодействия коррупции в Администрации Богословского  сельского поселения Омского муниципального района Омской области на 2021-2024 годы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1"/>
        <w:jc w:val="both"/>
        <w:rPr/>
      </w:pPr>
      <w:r>
        <w:rPr>
          <w:sz w:val="28"/>
          <w:szCs w:val="28"/>
        </w:rPr>
        <w:t xml:space="preserve">В целях обеспечения реализации мер по противодействию коррупции в Администрации Богословского сельского поселения  Омского муниципального района Омской области, устранения и предотвращения причин, порождающих коррупцию в деятельности органов местного самоуправления, муниципальных служащих, повышения эффективности борьбы с коррупцией, руководствуясь Указом Президента Российской Федерации от 16 августа 2021 года </w:t>
        <w:br/>
        <w:t xml:space="preserve">№ 478 «О Национальном плане противодействия коррупции на 2021–2024 годы», Федеральным законом от </w:t>
      </w:r>
      <w:r>
        <w:rPr>
          <w:bCs/>
          <w:sz w:val="28"/>
          <w:szCs w:val="28"/>
        </w:rPr>
        <w:t xml:space="preserve">25.12.2008 № 273-ФЗ «О противодействии коррупции», </w:t>
      </w:r>
      <w:r>
        <w:rPr>
          <w:sz w:val="28"/>
          <w:szCs w:val="28"/>
        </w:rPr>
        <w:t xml:space="preserve">п. 33 ст. 15 Федерального закона от 06.10.2003 № 131-ФЗ </w:t>
        <w:br/>
        <w:t xml:space="preserve">«Об общих принципах организации местного самоуправления в Российской Федерации», Уставом Омского муниципального района Омской области, </w:t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СТАНОВЛЯЮ:</w:t>
      </w:r>
    </w:p>
    <w:p>
      <w:pPr>
        <w:pStyle w:val="Normal"/>
        <w:ind w:firstLine="531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лан противодействия коррупции в Администрации Богословского сельского поселения Омского муниципального района Омской области на 2021-2023 годы (далее – План).</w:t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  <w:shd w:fill="FFFFFF" w:val="clear"/>
        </w:rPr>
        <w:t xml:space="preserve">3. Разместить План </w:t>
      </w:r>
      <w:r>
        <w:rPr>
          <w:sz w:val="28"/>
          <w:szCs w:val="28"/>
        </w:rPr>
        <w:t xml:space="preserve">противодействия коррупции в Администрации Богословского сельского поселения Омского муниципального района Омской области на 2021-2023 годы </w:t>
      </w:r>
      <w:r>
        <w:rPr>
          <w:bCs/>
          <w:color w:val="000000"/>
          <w:spacing w:val="2"/>
          <w:sz w:val="28"/>
          <w:szCs w:val="28"/>
          <w:shd w:fill="FFFFFF" w:val="clear"/>
        </w:rPr>
        <w:t xml:space="preserve">на официальном сайте </w:t>
      </w:r>
      <w:r>
        <w:rPr>
          <w:sz w:val="28"/>
          <w:szCs w:val="28"/>
        </w:rPr>
        <w:t>Богословского</w:t>
      </w:r>
      <w:r>
        <w:rPr>
          <w:bCs/>
          <w:color w:val="000000"/>
          <w:spacing w:val="2"/>
          <w:sz w:val="28"/>
          <w:szCs w:val="28"/>
          <w:shd w:fill="FFFFFF" w:val="clear"/>
        </w:rPr>
        <w:t xml:space="preserve"> сельского поселения Омского муниципального района Омской области в сети Интернет.</w:t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лана возложить на заместителя Главы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сельского поселения </w:t>
        <w:tab/>
        <w:tab/>
        <w:t xml:space="preserve">                                        И.А. Крицк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bookmarkStart w:id="0" w:name="sub_1000"/>
      <w:bookmarkEnd w:id="0"/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698"/>
        <w:jc w:val="right"/>
        <w:rPr/>
      </w:pPr>
      <w:bookmarkStart w:id="1" w:name="sub_1000"/>
      <w:bookmarkEnd w:id="1"/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Ростовкинского сельского поселения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9.01.2021 года №2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  <w:br/>
        <w:t>противодействия коррупции в Администрации Богословского сельского поселения Омского муниципального района Омской области на 2021 -2024  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80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\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. Повышение эффективности и совершенствование  деятельности Администрации Богословского сельского поселения Омского муниципального района Омской области по противодействию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актики успешно реализуемых мероприятий по противодействию коррупции в муниципальных образованиях, субъектах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омиссии Администрации Богословского сельского поселения 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, направленных на обеспечение законности и эффективности использования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4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ов местного самоуправления Богословского сельского поселения Омского муниципального района 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, специалисты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онтроля за соблюдением муниципальными служащими ограничений, установленных законодательством о муниципальной служб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онтроля за привлечением к ответственности лиц в случае несоблюдения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актуализации сведений, содержащихся в анкетах,  представляемых при назначении на должности муниципальной службы и муниципальные должности при осуществлении кадровой работы в части, касающейся ведения личных дел лиц, замещающих муниципальные должности и должности муниципальной служб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актуализацией сведений, содержащихся в анкетах, представляемых при назначении на должности муниципальной службы и муниципальные должности при осуществлении кадровой работы в части, касающейся ведения личных дел указанных ли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0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еспечение в соответствии с законодательством своевременного представления муниципальными служащими Богословского сельского поселения, лицами, замещающими муниципальные  должности Богословского сельского поселения, руководителями муниципальных учреждений 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а также в случаях, установленных законодательством сведений о расходах (далее - све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е законодательством 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еспечение заполнения всеми лицами, претендующими на замещение должностей или замещающими должности в органах местного самоуправления Богословского сельского поселения, муниципальных учреждениях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 своих супругов и несовершеннолетних детей, с использованием специального программного обеспечения «Справки Б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е законодательством 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азмещение сведений на официальном сайте органов местного самоуправления Богосл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е законодательством 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Администр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проверок достоверности и полноты сведений, а также соблюдения запретов, требований о предотвращении или урегулировании конфликта интересов, исполнения муниципальными служащими и лицами, замещающими муниципальные должности требований к служебному поведению, установленных законодательств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 (при наличии основа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сельского поселен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соответствием расходов доходам лиц, замещающих муниципальные должности, должности муниципальной службы, их супругов и несовершеннолетних детей в соответствии с законодатель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рассмотрению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рганизация исполнения Порядка уведомления представителя нанимателя (работодателя) о фактах обращения в целях склонения муниципального служащего Администрации Богословского сельского поселения к совершению коррупционных правонарушений и представление информации об исполнении на рассмотрение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рганизация исполнения Порядка уведомления представителя нанимателя (работодателя) муниципальным служащим Администрации Богосл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филактических мероприятий по противодействию коррупции, предусматривающих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сьменное ознакомление граждан, поступающих на муниципальную службу, с ограничениями и запретами в их деятельност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для муниципальных служащих занятий по вопросам ограничений и запретов в их деятельности, ответственности за допущенные наруше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мотрение вопросов на знание ограничений, запретов, мер по профилактике и противодействию коррупции при проведении квалификационного экзамена муниципальных служащи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ъяснения по исполнению ограничений, запретов и исполнению обязанностей, в том числе ограничений, касающихся получения подарков; организация доведения 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переподготовки и повышения квалификации муниципальных служащих, в должностные обязанности которых входит участие в противодействии коррупции и проведение экспертизы нормативных правовых актов (их проектов), по программам антикоррупционн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вершенствование предоставления муниципальных у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административных регламентов предоставления муницип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прав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ходимых условий для предоставления муниципальных услуг в электронном ви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ведение Реестра муницип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предоставляемых муниципальных услуг по итогам мониторинга качества и доступности предоставления муницип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, ответственный специалист Администрации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целевого использования и эффективного управления муниципальным имущест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порядка проведения конкурсов и аукционов при предоставлении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ки правильности исчисления, полноты и своевременности внесения арендной платы от сдачи в аренду имущества, находящегося в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беспечение размещения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</w:rPr>
              <w:t xml:space="preserve">  в сети «Интернет» информации о проведении конкурсов и аукционов по передаче муниципального имущества в возмездное пользование и по его продаже (и ин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верок целевого использования, сохранности и эффективности управления имуще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тиводействие коррупции при размещении муниципального зака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беспечение контроля за выполнением требований, установл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1.07.2005 N 94-ФЗ "О размещении заказов на поставки товаров, выполнение работ, оказание услуг для государственных и муниципальных нужд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по прав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, направленных на обеспечение законности и эффективности осуществления закупок товаров, работ, услуг для обеспечени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прав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среднерыночных и закупочных цен по итогам размещения заказов на поставки товаров, выполнение работ, оказание услуг для государственных и муниципальных нуж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правовым вопросам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нтроль за использованием бюджетных сред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нтроль целевого и эффективного использования средств бюджета Богословского сельского поселения Омского муниципального района главными распорядителями, получателями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по финансам и бюдже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нтроль соблюдения требований бюджетного законодательства РФ получателями финансовой помощи из средств бюджета Богословского сельского поселения Ом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финансам и бюдже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3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, направленных на обеспечение законности и эффективности использования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финансам и бюджету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азвитие правовой основы противодействия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Богословского сельского поселения и их про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прав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еспечение проведения независимой экспертизы проектов нормативных правовых актов Богосл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3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ов правоприменительной практики, представлений и протестов прокуратуры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Администрации по правовым вопроса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Администрации 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7. Обеспечение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формирование в обществе нетерпимого отношения к коррупции, осуществление общественного контроля за реализацией плана противодействия коррупции в Богословском сельском посел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сельского поселения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овет Богословского сельского поселения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советы и организации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нализ обращений граждан на предмет наличия сведений о фактах коррупции со стороны должностных лиц органов местного самоуправления Богословского сельского поселения Омского муниципального района Омской области, проведение проверок по данным обращ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по прав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постоянно действующего «Телефона доверия" Главы для приема сообщений о фактах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еспечение информирования общественности и освещение в средствах массовой информации материалов о деятельности Администрации Богословского сельского поселения по реализации мероприятий, направленных на противодействие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беспечение информирования общественности и размещение н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</w:rPr>
              <w:t xml:space="preserve"> Богословского сельского поселения информации о результатах работы  комиссии по противодействию коррупции в Администрации Богословского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.6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среди населения, позволяющих оценить уровень коррупции в Богословском сельском поселении Омского муниципального района Омской области и эффективность принимаемых антикоррупционных 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субъектами общественного контроля, общественными организациями по вопросам профилактики коррупции (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ключение представителей общественных организаций в рабочие группы и другие коллегиальные органы, создаваемые для выработки решений, затрагивающих права и обязанности граждан и юридических лиц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круглых столов с участием общественных организаций, представителей бизнес-сообщества, правоохранительных органов  по выработке эффективных мер профилактики и пресечения коррупционных действ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8. Проведение анализа и мониторинга работы по предупреждению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слушивание должностных лиц и специалистов Администрации Богословского сельского поселения, осуществляющих контролирующие и разрешительные функции по вопросам, при рассмотрении которых в наибольшей степени возможны коррупционные про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роведение ежегодного анализа эффективности мер по противодействию коррупции в Администрации Богословского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4">
    <w:name w:val="Обычный + 14 пт"/>
    <w:basedOn w:val="Normal"/>
    <w:qFormat/>
    <w:pPr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hd w:fill="EAEFED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400001.66" TargetMode="External"/><Relationship Id="rId3" Type="http://schemas.openxmlformats.org/officeDocument/2006/relationships/hyperlink" Target="garantf1://12041175.0" TargetMode="External"/><Relationship Id="rId4" Type="http://schemas.openxmlformats.org/officeDocument/2006/relationships/hyperlink" Target="garantf1://15400001.6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3:26:00Z</dcterms:created>
  <dc:creator>User</dc:creator>
  <dc:description/>
  <dc:language>en-US</dc:language>
  <cp:lastModifiedBy>Лариса2</cp:lastModifiedBy>
  <cp:lastPrinted>2023-05-25T09:19:00Z</cp:lastPrinted>
  <dcterms:modified xsi:type="dcterms:W3CDTF">2023-05-25T03:26:00Z</dcterms:modified>
  <cp:revision>2</cp:revision>
  <dc:subject/>
  <dc:title>ОМСКИЙ  МУНИЦИПАЛЬНЫЙ  РАЙОН ОМСКОЙ  ОБЛАСТИ</dc:title>
</cp:coreProperties>
</file>