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3.2023  г.         № 23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инвентаризации дворовых и общественных территор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физического состояния дворовых и общественных территорий и необходимости выполнения работ по их благоустройству, определения уровня благоустройства, 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инвентаризационную комиссию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ложение об инвентаризационной комиссии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, согласно приложению 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Состав инвентаризационной комиссии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 согласно приложению 2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Форму паспорта благоустройства дворовой территории согласно приложению 3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Форму паспорта благоустройства общественной территории согласно приложению 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орядок ведения реестров паспортов благоустройства дворовых и общественных территорий, согласно приложению 5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: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рок проведения инвентаризации дворовых и общественных территорий - ежегодно до 01 августа текущего год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озложить на заместителя главы сельского поселения (Е. В. Ванюшина) полномочия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утверждению графиков проведения инвентаризации дворовых, общественных территорий и уровня благоустройства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рганизации работы по размещению графиков проведения инвентаризации дворовых, общественных территорий, уровня благоустройства, паспортов благоустройства дворовых, общественных территорий, на официальном сайте органа местного самоуправления в информационно-телекоммуникационной сети Интернет, и в средствах массовой информации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рганизации работы по ведению реестра паспортов благоустройства дворовых, общественных территори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пециалисту по работе с населением МКУ «Хозяйственное управление Богословское» (И. В. Войтович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постановления возложить на заместителя главы сельского поселения (Е. В. Ванюшин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Л. В. Рул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 от 16.03.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нвентаризационной комиссии администрации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</w:t>
        <w:tab/>
        <w:t>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 Настоящее положение об инвентаризационной комиссии администрации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 (далее – Положение) определяет порядок формирования, полномочия инвентаризационной комиссии администрации Богословского сельского поселения Омского муниципального района Омской области по проведению инвентаризации дворовых и общественных территорий, уровня благоустройства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Комиссия является постоянно действующим коллегиальным органом, созданным при администрации Богословского сельского поселения Омского муниципального района Омской области для проведения инвентаризации дворовых и общественных территорий, уровня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  <w:tab/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мской области и органов местного самоуправления Омского муниципального района Ом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Основные задачи и функции инвентаризационной комисс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рганизация и проведение инвентаризации дворовых и общественных территорий, уровня благоустройства, в соответствии с утвержденными графиками проведения инвентар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вышение эффективности деятельности администрации сельского поселения в сфере благоустрой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существление контроля за реализацией решений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омиссия для выполнения возложенных на неё основных задач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оводит инвентаризацию путем натурного обследования дворовых и общественных территорий и расположенных на них элемен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 результатам инвентаризации составляет паспорта благоустрой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воровой территори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енной территори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существляет иные функции во исполнение возложенных на Комиссию основных задач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рганизация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сновной формой деятельности Комиссии является засед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Заседание Комиссии считается правомочным, если в нем участвует более половины от общего числа её членов. Заседание Комиссии ведет председатель Комисс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яет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яет приоритетные направления деятельности Комиссии, организует работу Комиссии и председательствует на её заседан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тверждает паспорта благоустрой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дписывает протоколы заседаний и другие документы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формирует при участии членов Комиссии и утверждает план работы, повестку заседани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взаимодействует со специалистами администрации сельского поселения по направлениям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решает иные вопросы в установленной сфере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определяет секретаря Комиссии либо лицо из числа членов Комиссии, исполняющее обязанности секретаря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редседателя Комиссии его обязанности исполняет сопредседатель Комиссии, а в случае отсутствия последнего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Секретарь Комиссии по поручению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отовит проект повестки дня заседания Комиссии и проект протокола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рганизует текущую деятельность Комиссии и координирует деятельность её член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формирует членов Комиссии о времени, месте и повестке дня заседания Комиссии не позднее 3 рабочих дней до её заседания, а также об утвержденных планах работы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беспечивает подготовку информационно-аналитических материалов к заседаниям Комиссии по вопросам, включенным в повестку дн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существляет контроль за исполнением протокольных решени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в течение 30 календарных дней с даты окончания инвентаризации передает заместителю главы сельского поселения утвержденные паспорта благоустройства с приложением картографических материалов с нанесенными на них объектами благоустройства дворовой территории и общественной территории для организации работы по регистрации в реестре паспортов благоустройства и размещению на официальном сайте органов местного самоуправления в информационно-телекоммуникационной сети Интернет и в средствах массовой информ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решает иные вопросы по поручению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носят предложения по формированию повестки дня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ысказывают свое мнение по существу обсуждаемых вопросов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) обладают равными правами при обсуждении вопросов и голосовании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Материально-техническое обеспечение деятельности Комиссии осуществляе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Организационное обеспечение деятельности Комиссии осуществляется  заместителем главы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 от 16.03.2023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инвентаризации дворовых и общественных территорий, уровня благоустройства (далее – Комисс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>-</w:t>
        <w:tab/>
        <w:t>Глава сельского поселения Лариса Владимировна Ру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едседатель Комиссии -</w:t>
        <w:tab/>
        <w:t>Заместитель Главы сельского поселения Екатерина Викторовна Ванюш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  <w:tab/>
        <w:t>-</w:t>
        <w:tab/>
        <w:t>Директор МКУ «Хозяйственное управление Богословское» Светлана Алексеевна Поля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</w:t>
        <w:tab/>
        <w:t>-</w:t>
        <w:tab/>
        <w:t>Делопроизводитель МКУ «Хозяйственное управление Богословское» Виктория Геннадьевна Штейнри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</w:t>
        <w:tab/>
        <w:t>-</w:t>
        <w:tab/>
        <w:t>Ведущий специалист администрации сельского поселения Ольга Геннадьевна Парфе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населением МКУ «Хозяйственное управление Богословское» Ирина Викторовна Войто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МКУ «Хозяйственное управление Богословское» Наталья Николаевна Босер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ики помещений в многоквартирных домах или их представители, уполномоченные общим собранием собственников помещений в таких домах – в случае инвентаризации дворовой территор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 от 16.03.2023 года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(ИНВЕНТАРНЫЙ) № _____ и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благоустройства дворовой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СВЕДЕНИЯ</w:t>
      </w:r>
    </w:p>
    <w:p>
      <w:pPr>
        <w:pStyle w:val="1"/>
        <w:numPr>
          <w:ilvl w:val="0"/>
          <w:numId w:val="2"/>
        </w:numPr>
        <w:rPr/>
      </w:pPr>
      <w:r>
        <w:rPr/>
        <w:t>Перечень адресов многоквартирных домов (МКД), образующих дворовую территор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рганизация, осуществляющая управление МКД (наименование, юридический адрес, телефон):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spacing w:lineRule="auto" w:line="240" w:before="0" w:after="0"/>
        <w:ind w:left="360" w:hanging="0"/>
        <w:contextualSpacing/>
        <w:rPr/>
      </w:pPr>
      <w:r>
        <w:rPr/>
        <w:t>3. Составитель паспорта: (наименование инвентаризационной комиссии муниципального образования, ФИО секретаря)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shd w:fill="FFFFFF" w:val="clear"/>
        <w:spacing w:lineRule="auto" w:line="240" w:before="0" w:after="0"/>
        <w:ind w:left="0" w:firstLine="284"/>
        <w:contextualSpacing/>
        <w:textAlignment w:val="baseline"/>
        <w:rPr/>
      </w:pPr>
      <w:r>
        <w:rPr/>
        <w:t>4. Сведения о МКД и дворовой террит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76"/>
        <w:gridCol w:w="1447"/>
        <w:gridCol w:w="1445"/>
        <w:gridCol w:w="1446"/>
        <w:gridCol w:w="1748"/>
        <w:gridCol w:w="1489"/>
        <w:gridCol w:w="1267"/>
        <w:gridCol w:w="1480"/>
        <w:gridCol w:w="1580"/>
        <w:gridCol w:w="1041"/>
      </w:tblGrid>
      <w:tr>
        <w:trPr>
          <w:trHeight w:val="2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та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сть 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одъездов в 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жилых помещений в МК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жилых помещений в МК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оживающих в МКД граждан, чел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дворовой территории, 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астройки МК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проездов, тротуаров, велодорожек (общ.), 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плоскостных сооружений (общ.),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газонов, м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менты благоустройства:</w:t>
      </w:r>
    </w:p>
    <w:p>
      <w:pPr>
        <w:pStyle w:val="Normal"/>
        <w:rPr/>
      </w:pPr>
      <w:r>
        <w:rPr/>
        <w:t>А. Стро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18"/>
        <w:gridCol w:w="1994"/>
        <w:gridCol w:w="3791"/>
        <w:gridCol w:w="3928"/>
      </w:tblGrid>
      <w:tr>
        <w:trPr>
          <w:trHeight w:val="4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. Элементы озеленения:</w:t>
      </w:r>
    </w:p>
    <w:p>
      <w:pPr>
        <w:pStyle w:val="Normal"/>
        <w:rPr/>
      </w:pPr>
      <w:r>
        <w:rPr/>
        <w:t>Б1. Га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52"/>
        <w:gridCol w:w="5099"/>
        <w:gridCol w:w="5158"/>
      </w:tblGrid>
      <w:tr>
        <w:trPr>
          <w:trHeight w:val="3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2. Цвет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6"/>
        <w:gridCol w:w="3626"/>
        <w:gridCol w:w="3848"/>
        <w:gridCol w:w="4113"/>
      </w:tblGrid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3. Дере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6"/>
        <w:gridCol w:w="3608"/>
        <w:gridCol w:w="3875"/>
        <w:gridCol w:w="4107"/>
      </w:tblGrid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4. Живая изгород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64"/>
        <w:gridCol w:w="2150"/>
        <w:gridCol w:w="2517"/>
        <w:gridCol w:w="2832"/>
        <w:gridCol w:w="2833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хника ух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5. Кустар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6"/>
        <w:gridCol w:w="3608"/>
        <w:gridCol w:w="3875"/>
        <w:gridCol w:w="4107"/>
      </w:tblGrid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6. Вертикальное озеле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74"/>
        <w:gridCol w:w="7912"/>
      </w:tblGrid>
      <w:tr>
        <w:trPr>
          <w:trHeight w:val="3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. Плоскостные и линейные сооружения:</w:t>
      </w:r>
    </w:p>
    <w:p>
      <w:pPr>
        <w:pStyle w:val="Normal"/>
        <w:rPr/>
      </w:pPr>
      <w:r>
        <w:rPr/>
        <w:t>В1. Автопарк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58"/>
        <w:gridCol w:w="2477"/>
        <w:gridCol w:w="2040"/>
        <w:gridCol w:w="1519"/>
        <w:gridCol w:w="2051"/>
        <w:gridCol w:w="2052"/>
        <w:gridCol w:w="2052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 парковочных м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 парковочных мест для инвали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личие обо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абариты места парков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2. Детская площад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1"/>
        <w:gridCol w:w="3759"/>
        <w:gridCol w:w="3806"/>
        <w:gridCol w:w="3803"/>
      </w:tblGrid>
      <w:tr>
        <w:trPr>
          <w:trHeight w:val="3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3. Площадки для отды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52"/>
        <w:gridCol w:w="5086"/>
        <w:gridCol w:w="5150"/>
      </w:tblGrid>
      <w:tr>
        <w:trPr>
          <w:trHeight w:val="3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4. Спортивная площад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54"/>
        <w:gridCol w:w="2981"/>
        <w:gridCol w:w="3016"/>
        <w:gridCol w:w="3016"/>
        <w:gridCol w:w="3017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Вид спорт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вещ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5. Велодорож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4"/>
        <w:gridCol w:w="2244"/>
        <w:gridCol w:w="4304"/>
        <w:gridCol w:w="4357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6. Контейнерная площад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54"/>
        <w:gridCol w:w="2981"/>
        <w:gridCol w:w="3016"/>
        <w:gridCol w:w="3016"/>
        <w:gridCol w:w="3017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личие места для крупногабаритных от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контейнер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7. Велопарк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52"/>
        <w:gridCol w:w="5086"/>
        <w:gridCol w:w="5150"/>
      </w:tblGrid>
      <w:tr>
        <w:trPr>
          <w:trHeight w:val="3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 парковочных мес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8. Проез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4"/>
        <w:gridCol w:w="2244"/>
        <w:gridCol w:w="4304"/>
        <w:gridCol w:w="4357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9. Троту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4"/>
        <w:gridCol w:w="2244"/>
        <w:gridCol w:w="4304"/>
        <w:gridCol w:w="4357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10. Пешеходные дорож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4"/>
        <w:gridCol w:w="2244"/>
        <w:gridCol w:w="4304"/>
        <w:gridCol w:w="4357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крыт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11. Площадка для выгула соба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40"/>
        <w:gridCol w:w="5128"/>
        <w:gridCol w:w="5127"/>
      </w:tblGrid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личие огражд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Малые архитектурные формы:</w:t>
      </w:r>
    </w:p>
    <w:p>
      <w:pPr>
        <w:pStyle w:val="Normal"/>
        <w:rPr/>
      </w:pPr>
      <w:r>
        <w:rPr/>
        <w:t>Г1. Накопитель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2232"/>
        <w:gridCol w:w="2558"/>
        <w:gridCol w:w="2585"/>
        <w:gridCol w:w="2585"/>
        <w:gridCol w:w="2582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местимост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 покры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2. Оснащение детских площадо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7"/>
        <w:gridCol w:w="1895"/>
        <w:gridCol w:w="2172"/>
        <w:gridCol w:w="2195"/>
        <w:gridCol w:w="2196"/>
        <w:gridCol w:w="2194"/>
        <w:gridCol w:w="2195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 оп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 си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подве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 покры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3. Ска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2232"/>
        <w:gridCol w:w="2558"/>
        <w:gridCol w:w="2585"/>
        <w:gridCol w:w="2585"/>
        <w:gridCol w:w="2582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, с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 покры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личие спин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4. Ст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4"/>
        <w:gridCol w:w="2238"/>
        <w:gridCol w:w="2567"/>
        <w:gridCol w:w="2567"/>
        <w:gridCol w:w="2567"/>
        <w:gridCol w:w="2594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мер, с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ор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>
          <w:trHeight w:val="2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Г5. Спортивный инвент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7"/>
        <w:gridCol w:w="4750"/>
        <w:gridCol w:w="5502"/>
      </w:tblGrid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6. Беседка, терраса, нав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1"/>
        <w:gridCol w:w="2720"/>
        <w:gridCol w:w="3114"/>
        <w:gridCol w:w="3115"/>
        <w:gridCol w:w="3148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сх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лощадь, м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7. Фон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65"/>
        <w:gridCol w:w="3459"/>
        <w:gridCol w:w="3963"/>
        <w:gridCol w:w="4004"/>
      </w:tblGrid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мер, с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. Иное:</w:t>
      </w:r>
    </w:p>
    <w:p>
      <w:pPr>
        <w:pStyle w:val="Normal"/>
        <w:rPr/>
      </w:pPr>
      <w:r>
        <w:rPr/>
        <w:t>Д1. Панду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7"/>
        <w:gridCol w:w="2713"/>
        <w:gridCol w:w="3109"/>
        <w:gridCol w:w="3141"/>
        <w:gridCol w:w="3139"/>
      </w:tblGrid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ерепад выс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Является ли откидны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2. Устройство преграждения пу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2232"/>
        <w:gridCol w:w="2558"/>
        <w:gridCol w:w="2585"/>
        <w:gridCol w:w="2585"/>
        <w:gridCol w:w="2582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Ширина проез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ханиз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3. Светильни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2232"/>
        <w:gridCol w:w="2558"/>
        <w:gridCol w:w="2585"/>
        <w:gridCol w:w="2585"/>
        <w:gridCol w:w="2582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та оп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оп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 покры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4. Информационный сте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7"/>
        <w:gridCol w:w="4750"/>
        <w:gridCol w:w="5502"/>
      </w:tblGrid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значе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5. Огражд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13"/>
        <w:gridCol w:w="2408"/>
        <w:gridCol w:w="2812"/>
        <w:gridCol w:w="2812"/>
        <w:gridCol w:w="2813"/>
      </w:tblGrid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атериа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 покрыт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6. Водоё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7"/>
        <w:gridCol w:w="4750"/>
        <w:gridCol w:w="5502"/>
      </w:tblGrid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сх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7. Люк </w:t>
      </w:r>
      <w:r>
        <w:rPr/>
        <w:t>подземных коммун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53"/>
        <w:gridCol w:w="7629"/>
      </w:tblGrid>
      <w:tr>
        <w:trPr>
          <w:trHeight w:val="28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схем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8. Опоры ЛЭ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3581"/>
        <w:gridCol w:w="3581"/>
        <w:gridCol w:w="4150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та опо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опор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. Сведения о проведении ремонтных рабо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47"/>
        <w:gridCol w:w="3030"/>
        <w:gridCol w:w="5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рабо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роведения рабо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(объе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ность в благоустройстве дворовой территории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мальный перечень работ по благоустройству дворовых территорий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1"/>
        <w:gridCol w:w="1279"/>
        <w:gridCol w:w="1917"/>
        <w:gridCol w:w="2503"/>
        <w:gridCol w:w="221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-во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ность в благоустройстве: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ройство (установ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монт дворовых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освещения дворовой территор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скаме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урн для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й перечень работ по благоустройству дворовых территори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95"/>
        <w:gridCol w:w="1554"/>
        <w:gridCol w:w="1553"/>
        <w:gridCol w:w="2410"/>
        <w:gridCol w:w="235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-во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ность в благоустройстве: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ройство (установк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рудование детских (игровых) и (или) спортивных площад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/м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рудование автомобильных парков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/м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зеленение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орудование контейнерных площадок для бытовы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/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рудование площадок для выгула соба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тановка велосипедных парков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/м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ройство огра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элементов навигации (указатели, аншлаги, информационные стенд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инвентаризационной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tbl>
      <w:tblPr>
        <w:tblW w:w="964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7600"/>
        <w:gridCol w:w="121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 от 16.03.2023 года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9639" w:hanging="0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(ИНВЕНТАРНЫЙ) № _____ и дат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Паспорт благоустройства общественной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91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СВЕДЕНИЯ</w:t>
      </w:r>
    </w:p>
    <w:p>
      <w:pPr>
        <w:pStyle w:val="1"/>
        <w:spacing w:lineRule="auto" w:line="240" w:before="0" w:after="0"/>
        <w:ind w:left="360" w:hanging="0"/>
        <w:contextualSpacing/>
        <w:rPr/>
      </w:pPr>
      <w:r>
        <w:rPr/>
        <w:t>1.Адрес объекта: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ставитель паспорта: (наименование инвентаризационной комиссии муниципального образования, ФИО секретаря)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5"/>
        <w:gridCol w:w="3476"/>
        <w:gridCol w:w="4097"/>
        <w:gridCol w:w="3029"/>
      </w:tblGrid>
      <w:tr>
        <w:trPr>
          <w:trHeight w:val="2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общественной территории, м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проездов, тротуаров, площадок (общ.), м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сооружений (общ.) (площадок), м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озелененных участков, м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бъекты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Сооруж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4"/>
        <w:gridCol w:w="970"/>
        <w:gridCol w:w="1227"/>
        <w:gridCol w:w="1261"/>
        <w:gridCol w:w="1206"/>
        <w:gridCol w:w="2964"/>
        <w:gridCol w:w="1259"/>
        <w:gridCol w:w="1760"/>
        <w:gridCol w:w="1501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, едини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рыт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ние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ывается хорошо, удовлетворительно, не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 описать пробл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, реконструкция (указа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тская площад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площад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ка для отды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стоя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ка выгула домашних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шеходные пере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тофорные объек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ые з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ковочные ме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тановочные пунк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соору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Дорожно-тропиночная сеть: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1"/>
        <w:gridCol w:w="1267"/>
        <w:gridCol w:w="1742"/>
        <w:gridCol w:w="1312"/>
        <w:gridCol w:w="2698"/>
        <w:gridCol w:w="1334"/>
        <w:gridCol w:w="1932"/>
        <w:gridCol w:w="1551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, м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меры, м (протяженность, м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рыт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ывается хорошо, удовлетворительно, неудовлетворитель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 описать пробл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, реконструкция (указа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з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отуа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шеходные доро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вневая 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опропускные туб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граж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ртовой кам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енные неров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чное 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ьные дорожки (велодорожка и т.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арианты с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44"/>
        <w:gridCol w:w="558"/>
        <w:gridCol w:w="560"/>
        <w:gridCol w:w="3044"/>
        <w:gridCol w:w="1443"/>
        <w:gridCol w:w="2084"/>
        <w:gridCol w:w="127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-во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ность в благоустройстве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ывается хорошо, удовлетворительно , неудовлетворитель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 описать пробл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, реконструкция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бусные павильо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тиль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ам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веточниц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ейн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оративные скульп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е оборуд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требность в благоустройстве общественной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56"/>
        <w:gridCol w:w="1661"/>
        <w:gridCol w:w="2116"/>
        <w:gridCol w:w="1661"/>
        <w:gridCol w:w="2113"/>
        <w:gridCol w:w="2570"/>
      </w:tblGrid>
      <w:tr>
        <w:trPr>
          <w:trHeight w:val="7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 благоустройства (общественной территории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ывается хорошо, удовлетворительно, неудовлетворитель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 описать проблем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, ремонт, реконструкция (указать)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60" w:hanging="4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инвентаризационной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tbl>
      <w:tblPr>
        <w:tblW w:w="964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7600"/>
        <w:gridCol w:w="121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 w:val="false"/>
          <w:color w:val="555555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5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3 от 16.03.2023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едения реестра паспортов благоустрой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воровых и общественных территорий,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рядок ведения реестра паспортов благоустрой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оровых и общественных территор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 форму и порядок ведения реестра паспортов благоустройства дворовых и общественных территор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ровня благоустройства (далее – реестр паспортов благоустройства).</w:t>
      </w:r>
    </w:p>
    <w:p>
      <w:pPr>
        <w:pStyle w:val="Normal"/>
        <w:widowControl/>
        <w:spacing w:before="0" w:after="0"/>
        <w:ind w:firstLine="56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едение реестра паспортов благоустройства осуществляется в электронном виде. </w:t>
      </w:r>
    </w:p>
    <w:p>
      <w:pPr>
        <w:pStyle w:val="Normal"/>
        <w:widowControl/>
        <w:spacing w:before="0" w:after="0"/>
        <w:ind w:firstLine="56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Реестр включает в себя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 утвержденных паспортах благоустройства дворовых территорий муниципального образования согласно приложению 1 к настоящему поряд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 утвержденных паспортах благоустройства общественных территорий муниципального образования согласно приложению 2 к настоящему порядку;</w:t>
      </w:r>
    </w:p>
    <w:p>
      <w:pPr>
        <w:pStyle w:val="Normal"/>
        <w:widowControl/>
        <w:spacing w:before="0" w:after="0"/>
        <w:ind w:firstLine="56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Информация о паспортах благоустройства включается в реестр с присвоением в реестре соответствующих номеров.</w:t>
      </w:r>
    </w:p>
    <w:p>
      <w:pPr>
        <w:pStyle w:val="Normal"/>
        <w:widowControl/>
        <w:autoSpaceDE w:val="true"/>
        <w:ind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Информация, включенная в реестр паспортов благоустройства, хранится в порядке, определяемом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4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9356" w:hanging="0"/>
        <w:textAlignment w:val="baseline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ведения реестра паспортов благоустройст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ов благоустройства дворовых территори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71"/>
        <w:gridCol w:w="4782"/>
        <w:gridCol w:w="2684"/>
        <w:gridCol w:w="2741"/>
        <w:gridCol w:w="2977"/>
      </w:tblGrid>
      <w:tr>
        <w:trPr>
          <w:trHeight w:val="28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а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реса многоквартирных домов, образующих дворовую территор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звание населенного пункта, название улицы, номер многоквартирного дом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дворовой территории, м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работ</w:t>
            </w:r>
          </w:p>
        </w:tc>
      </w:tr>
      <w:tr>
        <w:trPr>
          <w:trHeight w:val="4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но минимальному перечню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указать виды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но дополнительному перечню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указать виды работ)</w:t>
            </w:r>
          </w:p>
        </w:tc>
      </w:tr>
      <w:tr>
        <w:trPr>
          <w:trHeight w:val="4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дворовых территорий в муниципальном образовании _______ е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дворовых территорий, в отношении которых проведена инвентаризация, _______ е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дворовых территорий, подлежащих благоустройству, по результатам инвентаризации _______ 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4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9356" w:hanging="0"/>
        <w:textAlignment w:val="baseline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ведения реестра паспортов благоустрой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ов благоустройства общественных территор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245"/>
        <w:gridCol w:w="7480"/>
        <w:gridCol w:w="5252"/>
      </w:tblGrid>
      <w:tr>
        <w:trPr>
          <w:trHeight w:val="11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аспорта, да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и адрес объек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чень работ по благоустройству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общественных территорий (объектов) в муниципальном образовании ___ е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общественных территорий (объектов), в отношении которых проведена инвентаризация, ___ ед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общественных территорий (объектов), подлежащих благоустройству, по результатам инвентаризации, __ ед.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3:00Z</dcterms:created>
  <dc:creator>USER</dc:creator>
  <dc:description/>
  <cp:keywords/>
  <dc:language>en-US</dc:language>
  <cp:lastModifiedBy>Учетная запись Майкрософт</cp:lastModifiedBy>
  <cp:lastPrinted>2023-03-01T16:18:00Z</cp:lastPrinted>
  <dcterms:modified xsi:type="dcterms:W3CDTF">2023-03-29T11:13:00Z</dcterms:modified>
  <cp:revision>2</cp:revision>
  <dc:subject/>
  <dc:title>Богословское сельское поселение Омского муниципального района Омской области</dc:title>
</cp:coreProperties>
</file>