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6"/>
          <w:szCs w:val="26"/>
        </w:rPr>
      </w:pPr>
      <w:r>
        <w:rPr>
          <w:color w:val="000000"/>
          <w:sz w:val="26"/>
          <w:szCs w:val="26"/>
        </w:rPr>
        <w:t>от  27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03.2017   № 66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119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б общественной комиссии по вопросам подготовки и реализации муниципальной программы «Формирование комфортной городской среды в Богослов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В соответствии со ст.33 Федерального закона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, в целях привлечения граждан, общественных объединений и некоммерческих организаций к обсуждению вопросов, касающихся реализации в Ростовкинском сельском поселении приоритетного проекта «Формирование комфортной городской сре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ое Положение об общественной комиссии по вопросам подготовки и реализации муниципальной программы «Формирование комфортной городской среды в </w:t>
      </w:r>
      <w:r>
        <w:rPr/>
        <w:t>Богословском</w:t>
      </w:r>
      <w:r>
        <w:rPr>
          <w:sz w:val="26"/>
          <w:szCs w:val="26"/>
        </w:rPr>
        <w:t xml:space="preserve"> сельском поселении»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Главы </w:t>
      </w:r>
      <w:r>
        <w:rPr/>
        <w:t>Богословского</w:t>
      </w:r>
      <w:r>
        <w:rPr>
          <w:sz w:val="26"/>
          <w:szCs w:val="26"/>
        </w:rPr>
        <w:t xml:space="preserve"> сельского поселения Демиденко А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И.А. Кр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/>
        <w:t>Богосл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Style20"/>
        <w:spacing w:before="0" w:after="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27.03.2017 г. № 66</w:t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20"/>
        <w:spacing w:before="0" w:after="0"/>
        <w:ind w:firstLine="539"/>
        <w:jc w:val="center"/>
        <w:rPr/>
      </w:pPr>
      <w:r>
        <w:rPr>
          <w:sz w:val="26"/>
          <w:szCs w:val="26"/>
        </w:rPr>
        <w:t xml:space="preserve">об общественной комиссии по вопросам подготовки и реализации муниципальной программы «Формирование комфортной городской среды в </w:t>
      </w:r>
      <w:r>
        <w:rPr/>
        <w:t>Богословском</w:t>
      </w:r>
      <w:r>
        <w:rPr>
          <w:sz w:val="26"/>
          <w:szCs w:val="26"/>
        </w:rPr>
        <w:t xml:space="preserve"> сельском поселении»</w:t>
      </w:r>
    </w:p>
    <w:p>
      <w:pPr>
        <w:pStyle w:val="Style20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20"/>
        <w:spacing w:before="0" w:after="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ложение об общественной комиссии по вопросам подготовки и реализации муниципальной программы «Формирование комфортной городской среды в </w:t>
      </w:r>
      <w:r>
        <w:rPr/>
        <w:t>Богословском</w:t>
      </w:r>
      <w:r>
        <w:rPr>
          <w:sz w:val="26"/>
          <w:szCs w:val="26"/>
        </w:rPr>
        <w:t xml:space="preserve"> сельском поселении» (далее – положение) разработано в соответствии со ст.33 Федерального закона от 06.10.2003 г.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г. № 169 и устанавливает порядок формирования, полномочия, формы работы и виды принимаемых решений общественной комиссии по вопросам подготовки и реализации муниципальной программы «Формирование комфортной городской среды в </w:t>
      </w:r>
      <w:r>
        <w:rPr/>
        <w:t>Богословском</w:t>
      </w:r>
      <w:r>
        <w:rPr>
          <w:sz w:val="26"/>
          <w:szCs w:val="26"/>
        </w:rPr>
        <w:t xml:space="preserve">  сельском поселении (далее – общественная комисс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Основной задачей деятельности общественной комиссии является выдвижение и поддержка значимых гражданских инициатив, направленных на реализацию в </w:t>
      </w:r>
      <w:r>
        <w:rPr/>
        <w:t>Богословском</w:t>
      </w:r>
      <w:r>
        <w:rPr>
          <w:sz w:val="26"/>
          <w:szCs w:val="26"/>
        </w:rPr>
        <w:t xml:space="preserve"> сельском поселении приоритетного проекта «Формирование комфортной городской среды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Общественная комиссия создается в целях привлечения граждан, общественных объединений и некоммерческих организаций к общественному обсуждению вопросов, касающихся подготовки и реализации муниципальной программы «Формирование комфортной городской среды в </w:t>
      </w:r>
      <w:r>
        <w:rPr/>
        <w:t>Богословском</w:t>
      </w:r>
      <w:r>
        <w:rPr>
          <w:sz w:val="26"/>
          <w:szCs w:val="26"/>
        </w:rPr>
        <w:t xml:space="preserve">  сельском поселении», а также осуществления контроля и координации реализации муниципальной программы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4. Общественная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ссийской Федерации, федеральными законами, законами Омской области, </w:t>
      </w:r>
      <w:r>
        <w:rPr>
          <w:sz w:val="26"/>
          <w:szCs w:val="26"/>
        </w:rPr>
        <w:t xml:space="preserve">методическими рекомендациями, утвержденными Министерством строительства и жилищно-коммунального хозяйства Российской Федерации, муниципальными правовыми актами и настоящим положением.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363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общественной комиссии</w:t>
      </w:r>
    </w:p>
    <w:p>
      <w:pPr>
        <w:pStyle w:val="Style20"/>
        <w:spacing w:before="0" w:after="0"/>
        <w:ind w:left="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В целях осуществления поставленных задач общественная комисс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) осуществляет сбор и оценку предложений заинтересованных лиц по благоустройству дворовых и общественных территорий для включения объектов благоустройства в проект муниципальной программы «Формирование комфортной городской среды в </w:t>
      </w:r>
      <w:r>
        <w:rPr/>
        <w:t>Богословском</w:t>
      </w:r>
      <w:r>
        <w:rPr>
          <w:sz w:val="26"/>
          <w:szCs w:val="26"/>
        </w:rPr>
        <w:t xml:space="preserve"> сельском поселении» (далее – муниципальная программа);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изует общественное обсуждение проекта муниципальной программы;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ценивает объем поступивших и одобренных предложений и при необходимости, предпринимает дополнительные действия по инициированию предложений собственников помещений в многоквартирных домах по подготовке и принятию соответствующих решений;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ссматривает обращения граждан, общественных организаций по вопросам разработки и реализации муниципальной программы;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нимает решения о включении объектов комплексного благоустройства в муниципальную программу;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обсуждение и утверждение с заинтересованными лицами дизайн-проектов благоустройства дворовых территорий многоквартирных домов, включенных в муниципальную программу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7) осуществляет контроль за реализацией муниципальной программы после ее утверждения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8) заслушивает на своих заседаниях информацию предприятий, организаций, структурных подразделений Администрации </w:t>
      </w:r>
      <w:r>
        <w:rPr/>
        <w:t>Богословского</w:t>
      </w:r>
      <w:r>
        <w:rPr>
          <w:sz w:val="26"/>
          <w:szCs w:val="26"/>
        </w:rPr>
        <w:t xml:space="preserve">  сельского поселения по вопросам реализации муниципальной программы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9) вносит предложения по эффективности реализации муниципальной программы и взаимодействию с общественностью.</w:t>
      </w:r>
    </w:p>
    <w:p>
      <w:pPr>
        <w:pStyle w:val="Style20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ав общественной комиссии</w:t>
      </w:r>
    </w:p>
    <w:p>
      <w:pPr>
        <w:pStyle w:val="Style20"/>
        <w:spacing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1. Состав общественной комиссии формируется из девяти человек в порядке, установленном настоящим положением. 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общественной комиссии входят представители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Совета депутатов </w:t>
      </w:r>
      <w:r>
        <w:rPr/>
        <w:t>Богословского</w:t>
      </w:r>
      <w:r>
        <w:rPr>
          <w:sz w:val="26"/>
          <w:szCs w:val="26"/>
        </w:rPr>
        <w:t xml:space="preserve">  сельского поселения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Администрации </w:t>
      </w:r>
      <w:r>
        <w:rPr/>
        <w:t>Богословского</w:t>
      </w:r>
      <w:r>
        <w:rPr>
          <w:sz w:val="26"/>
          <w:szCs w:val="26"/>
        </w:rPr>
        <w:t xml:space="preserve">  сельского поселения;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ятий, организаций и учреждений </w:t>
      </w:r>
      <w:r>
        <w:rPr/>
        <w:t>Богословского</w:t>
      </w:r>
      <w:r>
        <w:rPr>
          <w:color w:val="000000"/>
          <w:sz w:val="26"/>
          <w:szCs w:val="26"/>
        </w:rPr>
        <w:t xml:space="preserve"> сельского  поселения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bookmarkStart w:id="0" w:name="sub_702"/>
      <w:bookmarkEnd w:id="0"/>
      <w:r>
        <w:rPr>
          <w:sz w:val="26"/>
          <w:szCs w:val="26"/>
        </w:rPr>
        <w:t>В состав общественной комиссии вправе входить граждане с активной жизненной позицией, пользующиеся авторитетом и уважением среди жителей поселе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3. Состав общественной комиссии утверждается Распоряжением администрации </w:t>
      </w:r>
      <w:r>
        <w:rPr/>
        <w:t>Богосл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ормирования и деятельность общественной комиссии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Формирование и деятельность общественной комиссии основывается на принципах добровольности, коллегиальности, открытости и гласности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Персональный состав общественной комиссии формируется по результатам рассмотрения предложений жителей поселения, органов местного самоуправления, предприятий, организаций и учреждений, политических партий, общественных организаций и иных негосударственных некоммерческих организаций о включении их представителей в состав общественной комиссии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3. Общественная комиссия осуществляет свою деятельность в режиме заседаний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4. Председателем общественной комиссии является Глава Администрации </w:t>
      </w:r>
      <w:r>
        <w:rPr/>
        <w:t>Богосл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5. В случае отсутствия председателя руководство общественной комиссии осуществляет заместитель председателя общественной комиссии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6. Решения общественной комиссии по обсуждаемым вопросам принимаются простым большинством голосов из числа присутствующих членов, но представляющих не менее 2/3 от общего числа членов общественной комиссии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7. При решении вопросов на заседании общественной комиссии каждый член обладает одним голосом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8. Члены общественной комиссии осуществляют свою деятельность лично и не вправе делегировать свои полномочия другим лицам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>4.9. Решение общественной комиссии оформляется протоколом, который подписывается председателем, а в случае отсутствия председателя - председательствующим на заседании заместителем председателя и секретарем общественной комиссии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10. Информация о решениях общественной комиссии размещается на официальном сайте Администрации </w:t>
      </w:r>
      <w:r>
        <w:rPr/>
        <w:t>Богословского</w:t>
      </w:r>
      <w:r>
        <w:rPr>
          <w:sz w:val="26"/>
          <w:szCs w:val="26"/>
        </w:rPr>
        <w:t xml:space="preserve"> сельского поселения в сети Интернет в течение трех рабочих дней после проведения заседания.</w:t>
      </w:r>
    </w:p>
    <w:p>
      <w:pPr>
        <w:pStyle w:val="Style20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9"/>
        <w:rPr/>
      </w:pPr>
      <w:r>
        <w:rPr/>
      </w:r>
      <w:bookmarkStart w:id="1" w:name="_GoBack"/>
      <w:bookmarkStart w:id="2" w:name="_GoBack"/>
      <w:bookmarkEnd w:id="2"/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7513A580854644C9926E7EB04398CFAED44BBC8E14F0E986F62Q8t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3:00Z</dcterms:created>
  <dc:creator>User</dc:creator>
  <dc:description/>
  <dc:language>en-US</dc:language>
  <cp:lastModifiedBy>Lenovo</cp:lastModifiedBy>
  <cp:lastPrinted>2017-03-31T15:20:00Z</cp:lastPrinted>
  <dcterms:modified xsi:type="dcterms:W3CDTF">2017-03-31T11:23:00Z</dcterms:modified>
  <cp:revision>2</cp:revision>
  <dc:subject/>
  <dc:title>ОМСКИЙ ГОРОДСКОЙ СОВЕТ</dc:title>
</cp:coreProperties>
</file>