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pacing w:val="38"/>
          <w:sz w:val="28"/>
          <w:szCs w:val="28"/>
        </w:rPr>
      </w:pPr>
      <w:r>
        <w:rPr>
          <w:rFonts w:eastAsia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color w:val="000000"/>
          <w:spacing w:val="38"/>
          <w:sz w:val="28"/>
          <w:szCs w:val="28"/>
        </w:rPr>
      </w:pPr>
      <w:r>
        <w:rPr>
          <w:rFonts w:eastAsia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5.2023 года № 81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за 2022 год о реализац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Богословского сельского поселения Омского муниципального района Омской области от 12.09.2013 № 245 «Об утверждении Порядка принятия решений о разработке муниципальных программ Богословского сельского поселения Омского муниципального района Омской области, их формирования и реализации», руководствуясь Уставом Богослов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ведения о достижении ожидаемых результатов реализац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» за 2022 год, утвержденной постановлением Администрации Богословского сельского поселения от 14.10.2013 № 276,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Утвердить отчет о реализац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» за 2022 год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ценку эффективности реализац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» за 2021 год, утвержденной постановлением Администрации Богословского сельского поселения от 14.10.2013 № 276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Богосл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</w:t>
        <w:tab/>
        <w:t xml:space="preserve">        Л. В. Рул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3:00Z</dcterms:created>
  <dc:creator>user</dc:creator>
  <dc:description/>
  <cp:keywords/>
  <dc:language>en-US</dc:language>
  <cp:lastModifiedBy>AutoBVT</cp:lastModifiedBy>
  <cp:lastPrinted>2022-07-28T14:35:00Z</cp:lastPrinted>
  <dcterms:modified xsi:type="dcterms:W3CDTF">2023-05-15T05:08:00Z</dcterms:modified>
  <cp:revision>18</cp:revision>
  <dc:subject/>
  <dc:title>ОМСКИЙ  МУНИЦИПАЛЬНЫЙ  РАЙОН ОМСКОЙ  ОБЛАСТИ</dc:title>
</cp:coreProperties>
</file>