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Богословского сель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ar-S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37" w:hRule="atLeast"/>
        </w:trPr>
        <w:tc>
          <w:tcPr>
            <w:tcW w:w="971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ar-SA"/>
        </w:rPr>
        <w:t>П О С Т А Н О В Л Е Н И Е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30.12.2016 г.  № 44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   Богословского       сель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 Омского     муниципального  района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ской     области    от        26.04.2012    №  107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       утверждении          административного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а   предоставления      муниципальной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«Выдача разрешений на </w:t>
      </w:r>
      <w:r>
        <w:rPr>
          <w:rFonts w:cs="Times New Roman" w:ascii="Times New Roman" w:hAnsi="Times New Roman"/>
          <w:sz w:val="28"/>
          <w:szCs w:val="28"/>
        </w:rPr>
        <w:t>ввод объектов в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ей Богословского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»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нормативно-правовых  документов </w:t>
      </w:r>
    </w:p>
    <w:p>
      <w:pPr>
        <w:pStyle w:val="Normal"/>
        <w:shd w:fill="FFFFFF" w:val="clear"/>
        <w:spacing w:lineRule="auto" w:line="240" w:before="0" w:after="0"/>
        <w:ind w:right="-35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  местного    самоуправления    Богословского   сельского    поселения </w:t>
      </w:r>
    </w:p>
    <w:p>
      <w:pPr>
        <w:pStyle w:val="Normal"/>
        <w:shd w:fill="FFFFFF" w:val="clear"/>
        <w:spacing w:lineRule="auto" w:line="240" w:before="0" w:after="0"/>
        <w:ind w:right="-35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ского    муниципального    района   Омской    области   в     соответствие   с </w:t>
      </w:r>
    </w:p>
    <w:p>
      <w:pPr>
        <w:pStyle w:val="Normal"/>
        <w:shd w:fill="FFFFFF" w:val="clear"/>
        <w:spacing w:lineRule="auto" w:line="240"/>
        <w:ind w:right="-35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им законодательством Российской Федерации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амбулу  постановления  от 26.04.2012 № 107 изложить в следующей редакции: «В соответствии с Градостроительным кодексом РФ, Федеральным законом от 06.10.2003  №131-ФЗ «Об общих принципах организации местного самоуправления в Российской Федерации».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ункт 3 постановления от 26.04.2012 № 106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3. Контроль за исполнением настоящего постановления возложить на заместителя главы администрации Богословского сельского поселения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о исполнению муниципальной услуги «Выдача разрешений на строительство, реконструкцию, капитальный ремонт на территории Богословского сельского поселения»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 от 26.04.2012 № 106) внести следующие изменения: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Пункт 1.3. изложить в следующей редакции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.3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осуществляется 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06.10.2003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строительства и жилищно-коммунального хозяйства Российской Федерации от 19 февраля 2015 г</w:t>
      </w:r>
      <w:r>
        <w:rPr>
          <w:rFonts w:cs="Times New Roman" w:ascii="Times New Roman" w:hAnsi="Times New Roman"/>
          <w:color w:val="000000"/>
          <w:sz w:val="28"/>
          <w:szCs w:val="28"/>
        </w:rPr>
        <w:t>. № 117/пр «О форме разрешения на строительство и форме разрешения на ввод объекта в эксплуатацию».</w:t>
      </w:r>
    </w:p>
    <w:p>
      <w:pPr>
        <w:pStyle w:val="Normal"/>
        <w:spacing w:lineRule="auto" w:line="240" w:before="0" w:after="0"/>
        <w:ind w:right="-3544" w:firstLine="284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-3544" w:firstLine="284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544" w:firstLine="284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544" w:firstLine="284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544" w:firstLine="284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544" w:firstLine="284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Пункт 2.1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right="-3544" w:firstLine="284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ю о порядке и правилах предоставления муниципальной</w:t>
      </w:r>
    </w:p>
    <w:p>
      <w:pPr>
        <w:pStyle w:val="Normal"/>
        <w:spacing w:lineRule="auto" w:line="240" w:before="0" w:after="0"/>
        <w:ind w:right="-3544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можно получить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средственно по месту нахождения администрации Богословского сельского поселения по адресу: 644529, Омская область, Омский  район, с. Богословка, ул. Ленина, 36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телефону 8 (3812) 965-245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утем направления запроса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goslovskoe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324049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 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- </w:t>
      </w:r>
      <w:r>
        <w:rPr>
          <w:rFonts w:eastAsia="Times New Roman" w:cs="Times New Roman" w:ascii="Times New Roman" w:hAnsi="Times New Roman"/>
          <w:color w:val="324049"/>
          <w:sz w:val="28"/>
          <w:szCs w:val="28"/>
        </w:rPr>
        <w:t>на официальном сайте Богословского сельского поселения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24049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324049"/>
          <w:sz w:val="28"/>
          <w:szCs w:val="28"/>
        </w:rPr>
        <w:t xml:space="preserve">График работы администрации Богословского сельского посел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едельник - пятница с 8:30 до 17:30; перерыв с 13:00 до 14:00, суббота и воскресенье - выходные дни. График приема специалиста: понедельник-четверг с 8:30 до 17:00, пятница с 8:30 до 15:30, перерыв с 13:00 до 14:00.»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Богословского сельского поселения Демиденко А.П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                                                                             И.А. Крицкий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544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right="-3544" w:hanging="0"/>
        <w:jc w:val="both"/>
        <w:textAlignment w:val="top"/>
        <w:rPr>
          <w:rFonts w:ascii="Times New Roman" w:hAnsi="Times New Roman" w:eastAsia="Times New Roman" w:cs="Times New Roman"/>
          <w:color w:val="32404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right="-3544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slovskoesp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51:00Z</dcterms:created>
  <dc:creator>User</dc:creator>
  <dc:description/>
  <cp:keywords/>
  <dc:language>en-US</dc:language>
  <cp:lastModifiedBy>User</cp:lastModifiedBy>
  <cp:lastPrinted>2017-07-24T15:10:00Z</cp:lastPrinted>
  <dcterms:modified xsi:type="dcterms:W3CDTF">2017-08-28T06:08:00Z</dcterms:modified>
  <cp:revision>7</cp:revision>
  <dc:subject/>
  <dc:title/>
</cp:coreProperties>
</file>