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28</w:t>
      </w:r>
      <w:r>
        <w:rPr>
          <w:sz w:val="28"/>
          <w:szCs w:val="28"/>
        </w:rPr>
        <w:t>.02.2019  №  3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Богословского сельского поселения Омского муниципального района Омской области от 24.12.2018 № 253 «Об утверждении сводной бюджетной росписи бюджета Богословского сельского поселения Омского 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на 2019 год и на плановый период 2020 и 2021 годов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17 Бюджетного кодекса Российской Федерации, в соответствии со статьей 21 Положения  «О бюджетном процессе и бюджетном устройстве в Богословском сельском поселении Омского муниципального района Омской области», в соответствии с Порядком составления и ведения сводной бюджетной росписи бюджета Богословского сельского поселения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Богословского сельского поселения  бюджета Богословского сельского поселения Омского муниципального района Омской области от 24.12.2018 № 253 «Об утверждении сводной бюджетной росписи бюджета Богословского сельского поселения Омского муниципального района Омской области на 2019 год и на плановый период  2020 и 2021 годов» (далее по тексту – Постановление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риложение № 1 «Сводная бюджетная роспись бюджета Богословского сельского поселения Омского муниципального района Омской области на 2019 год и на плановый период  2020  и  2021 годов», изложить в новой редакции согласно приложению №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риложение № 3 «Лимиты бюджетных обязательств бюджета Богословского сельского поселения Омского муниципального района Омской области на 2019 год и на плановый период 2020 и 2021 годов »,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Довести до главных распорядителей средств бюджета Богословского сельского поселения Омского муниципального района Омской области уведомления об изменении показателей сводной бюджетной росписи на 2019 год и на плановый период 2020 и 2021 год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специалиста Мишечкину О.С.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 сельского поселения                                                        И.А.  Крицкий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9:00Z</dcterms:created>
  <dc:creator>Nataly</dc:creator>
  <dc:description/>
  <cp:keywords/>
  <dc:language>en-US</dc:language>
  <cp:lastModifiedBy>user</cp:lastModifiedBy>
  <cp:lastPrinted>2017-11-08T16:00:00Z</cp:lastPrinted>
  <dcterms:modified xsi:type="dcterms:W3CDTF">2019-03-04T08:30:00Z</dcterms:modified>
  <cp:revision>37</cp:revision>
  <dc:subject/>
  <dc:title> </dc:title>
</cp:coreProperties>
</file>