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РАЙОН ОМСКОЙ  ОБЛАСТИ</w:t>
      </w:r>
      <w:r>
        <w:rPr>
          <w:b/>
          <w:bCs/>
          <w:color w:val="000000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2.03.2020 год              № 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б организации и проведении публичных слушаний по  предоставлению разрешения на условно разрешенный вид использования земельного участка расположенного на территории с. Ульянов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Богословского сельского поселения Омского муниципального района Омской области, соглашением о передачи осуществления части полномочий Администрации Омского муниципального района Омской области Администрацией сельского поселения Омского муниципального района Омской области от 30.12.2019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 Провести 14 апреля 2020 года в 11 часов 00 мин публичные слушани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1. по предоставлению разрешения на условно разрешенный вид использования земельного участка, площадь 500 кв. м., с кадастровым номером 55:20:032002:833, «бытовое обслуживание» (код 3.3) в зоне застройки индивидуальными жилыми домами (Ж1)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место проведения публичных слушаний: Омская область,                               Омский район, с. Ульяновка, ул. Клубная, 2, в здании клуб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и замечания по предоставлению разрешения на условно разрешенный вид использования земельного участка принимаются по адресу: Омская область, Омский район, с. Богословка, ул. Ленина, 36, контактный телефон: (3812) 96-52-38 не позднее, чем за 5 дней до даты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течение 5 дней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заключение о результатах публичных слушаний в течение 7 дней со дня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И. А. К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04:00Z</dcterms:created>
  <dc:creator>user</dc:creator>
  <dc:description/>
  <dc:language>en-US</dc:language>
  <cp:lastModifiedBy>user</cp:lastModifiedBy>
  <dcterms:modified xsi:type="dcterms:W3CDTF">2020-03-13T05:05:00Z</dcterms:modified>
  <cp:revision>1</cp:revision>
  <dc:subject/>
  <dc:title/>
</cp:coreProperties>
</file>